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AGAPPA UNIVERSITY, KARAIKU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EW SYLLABUS UNDER CBCS PATTERN (w.e.f.2017-1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B.Sc., MICROBIOLOGY – PROGRAMME STRUCTURE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40"/>
        <w:gridCol w:w="1440"/>
        <w:gridCol w:w="3756"/>
        <w:gridCol w:w="617"/>
        <w:gridCol w:w="827"/>
        <w:gridCol w:w="660"/>
        <w:gridCol w:w="711"/>
        <w:gridCol w:w="828"/>
      </w:tblGrid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Course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x. Marks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2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MI1C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I</w:t>
            </w:r>
            <w:r>
              <w:rPr/>
              <w:t xml:space="preserve"> – General Microbiolog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1P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II</w:t>
            </w:r>
            <w:r>
              <w:rPr/>
              <w:t xml:space="preserve"> – General Microbiology – Practical – 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lied–I</w:t>
            </w:r>
            <w:r>
              <w:rPr>
                <w:bCs/>
              </w:rPr>
              <w:t>-(Theory only)</w:t>
            </w:r>
            <w:r>
              <w:rPr>
                <w:b/>
                <w:bCs/>
              </w:rPr>
              <w:t xml:space="preserve"> (or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Allied–I-</w:t>
            </w:r>
            <w:r>
              <w:rPr>
                <w:bCs/>
              </w:rPr>
              <w:t xml:space="preserve">(Theory cum Practical)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2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NME1A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NME1B 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NME1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)Non-Major Elective–I</w:t>
            </w:r>
          </w:p>
          <w:p>
            <w:pPr>
              <w:pStyle w:val="Normal"/>
              <w:jc w:val="both"/>
              <w:rPr>
                <w:rFonts w:ascii="Baamini" w:hAnsi="Baamini" w:cs="Baamini"/>
              </w:rPr>
            </w:pPr>
            <w:r>
              <w:rPr>
                <w:b/>
              </w:rPr>
              <w:t>(A)</w:t>
            </w:r>
            <w:r>
              <w:rPr>
                <w:rFonts w:cs="Baamini" w:ascii="Baamini" w:hAnsi="Baamini"/>
              </w:rPr>
              <w:t xml:space="preserve">jkpo; nkhopapd; mbg;gilfs; </w:t>
            </w:r>
            <w:r>
              <w:rPr/>
              <w:t>/</w:t>
            </w:r>
            <w:r>
              <w:rPr>
                <w:b/>
              </w:rPr>
              <w:t>(B)</w:t>
            </w:r>
            <w:r>
              <w:rPr/>
              <w:t xml:space="preserve"> </w:t>
            </w:r>
            <w:r>
              <w:rPr>
                <w:rFonts w:cs="Baamini" w:ascii="Baamini" w:hAnsi="Baamini"/>
              </w:rPr>
              <w:t>,f;fhy ,yf;fpak;</w:t>
            </w:r>
            <w:r>
              <w:rPr>
                <w:rFonts w:cs="Bamini" w:ascii="Bamini" w:hAnsi="Bamini"/>
              </w:rPr>
              <w:t xml:space="preserve">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>
                <w:b/>
              </w:rPr>
              <w:t>(C)</w:t>
            </w:r>
            <w:r>
              <w:rPr/>
              <w:t xml:space="preserve"> Communicative Englis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2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(Allied Theory only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22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(Allied Theory cum Practic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1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mil / Other Languages –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2C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II</w:t>
            </w:r>
            <w:r>
              <w:rPr/>
              <w:t xml:space="preserve"> – Microbial Physiolog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2P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IV</w:t>
            </w:r>
            <w:r>
              <w:rPr/>
              <w:t xml:space="preserve"> – Microbial Physiology – Practical –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lied–II</w:t>
            </w:r>
            <w:r>
              <w:rPr>
                <w:bCs/>
              </w:rPr>
              <w:t xml:space="preserve"> -(Theory only)</w:t>
            </w:r>
            <w:r>
              <w:rPr>
                <w:b/>
                <w:bCs/>
              </w:rPr>
              <w:t xml:space="preserve"> (o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II-</w:t>
            </w:r>
            <w:r>
              <w:rPr>
                <w:bCs/>
              </w:rPr>
              <w:t>(Theory cum Practic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ES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(Allied Theory only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(Allied Theory cum Practic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s – 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3C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V</w:t>
            </w:r>
            <w:r>
              <w:rPr/>
              <w:t xml:space="preserve">–Molecular Biology and Microbial Genetics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4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MI3P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–VI</w:t>
            </w:r>
            <w:r>
              <w:rPr/>
              <w:t>–Molecular Biology and Microbial Genetics–Practical – I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lied –III</w:t>
            </w:r>
            <w:r>
              <w:rPr>
                <w:bCs/>
              </w:rPr>
              <w:t xml:space="preserve"> (Theory only) (o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III</w:t>
            </w:r>
            <w:r>
              <w:rPr>
                <w:bCs/>
              </w:rPr>
              <w:t xml:space="preserve"> (Theory cum Practic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 Practical –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**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3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NME3A/ 7NME3B/ 7NME3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ind w:left="387" w:hanging="387"/>
              <w:rPr>
                <w:b/>
                <w:b/>
                <w:bCs/>
              </w:rPr>
            </w:pPr>
            <w:r>
              <w:rPr>
                <w:b/>
                <w:bCs/>
              </w:rPr>
              <w:t>Non-major Elective–II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A</w:t>
            </w:r>
            <w:r>
              <w:rPr>
                <w:rFonts w:cs="Bamini" w:ascii="senthamil" w:hAnsi="senthamil"/>
              </w:rPr>
              <w:t>)</w:t>
            </w:r>
            <w:r>
              <w:rPr>
                <w:rFonts w:cs="Bamini" w:ascii="Baamini" w:hAnsi="Baamini"/>
              </w:rPr>
              <w:t>,yf;fpaKk;nkhopg;gad;ghLk;</w:t>
            </w:r>
            <w:r>
              <w:rPr/>
              <w:t xml:space="preserve">/ </w:t>
            </w:r>
          </w:p>
          <w:p>
            <w:pPr>
              <w:pStyle w:val="Normal"/>
              <w:rPr>
                <w:rFonts w:ascii="Baamini" w:hAnsi="Baamini" w:cs="Bamini"/>
              </w:rPr>
            </w:pPr>
            <w:r>
              <w:rPr/>
              <w:t>(</w:t>
            </w:r>
            <w:r>
              <w:rPr>
                <w:b/>
              </w:rPr>
              <w:t xml:space="preserve">B </w:t>
            </w:r>
            <w:r>
              <w:rPr>
                <w:rFonts w:cs="Bamini" w:ascii="Bamini" w:hAnsi="Bamini"/>
              </w:rPr>
              <w:t>)</w:t>
            </w:r>
            <w:r>
              <w:rPr>
                <w:rFonts w:cs="Bamini" w:ascii="Baamini" w:hAnsi="Baamini"/>
              </w:rPr>
              <w:t xml:space="preserve">goe;jkpo; ,yf;fpaq;fSk; </w:t>
            </w:r>
          </w:p>
          <w:p>
            <w:pPr>
              <w:pStyle w:val="Normal"/>
              <w:rPr/>
            </w:pPr>
            <w:r>
              <w:rPr>
                <w:rFonts w:eastAsia="Baamini" w:cs="Baamini" w:ascii="Baamini" w:hAnsi="Baamini"/>
              </w:rPr>
              <w:t xml:space="preserve">   </w:t>
            </w:r>
            <w:r>
              <w:rPr>
                <w:rFonts w:cs="Bamini" w:ascii="Baamini" w:hAnsi="Baamini"/>
              </w:rPr>
              <w:t>,yf;fpatuyhWk;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C</w:t>
            </w:r>
            <w:r>
              <w:rPr/>
              <w:t>) Effective Employability Skill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SBS3A1/ 7SBS3A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SBS3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EA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(Allied Theory only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201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(Allied Theory cum Practic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1T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amil /other language – I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2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glish – IV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9pt,-0.5pt" to="-44.9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0230</wp:posOffset>
                      </wp:positionH>
                      <wp:positionV relativeFrom="paragraph">
                        <wp:posOffset>-6350</wp:posOffset>
                      </wp:positionV>
                      <wp:extent cx="381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4.9pt,-0.5pt" to="-14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9230</wp:posOffset>
                      </wp:positionH>
                      <wp:positionV relativeFrom="paragraph">
                        <wp:posOffset>-6350</wp:posOffset>
                      </wp:positionV>
                      <wp:extent cx="76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-0.5pt" to="-8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-6350</wp:posOffset>
                      </wp:positionV>
                      <wp:extent cx="381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pt,-0.5pt" to="-2.9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MI4C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VII</w:t>
            </w:r>
            <w:r>
              <w:rPr/>
              <w:t xml:space="preserve"> – Immun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4P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re–VIII</w:t>
            </w:r>
            <w:r>
              <w:rPr/>
              <w:t>–Immunology–Practical – I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Allied –IV-</w:t>
            </w:r>
            <w:r>
              <w:rPr>
                <w:bCs/>
              </w:rPr>
              <w:t xml:space="preserve">(Theory only) </w:t>
            </w:r>
            <w:r>
              <w:rPr>
                <w:b/>
                <w:bCs/>
              </w:rPr>
              <w:t>(or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ied–IV-</w:t>
            </w:r>
            <w:r>
              <w:rPr>
                <w:bCs/>
              </w:rPr>
              <w:t>(Theory cum Practic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Allied  Practical - II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SBS4B1/ 7SBS4B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SBS4B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VE4/ 7BMY4/ 7BWS4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7) Value Education / Manavalakalai Yoga /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men’s Studi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(Allied Theory only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(Allied Theory cum Practical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5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5C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– IX </w:t>
            </w:r>
            <w:r>
              <w:rPr/>
              <w:t>– Medical Microbi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5C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X</w:t>
            </w:r>
            <w:r>
              <w:rPr/>
              <w:t xml:space="preserve"> – Environmental and Agricultural Microbi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5P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–XI</w:t>
            </w:r>
            <w:r>
              <w:rPr/>
              <w:t>–Medical, Environmental and Agricultural  Microbiology – Practical – 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MIE1A /</w:t>
            </w:r>
          </w:p>
          <w:p>
            <w:pPr>
              <w:pStyle w:val="Normal"/>
              <w:jc w:val="both"/>
              <w:rPr/>
            </w:pPr>
            <w:r>
              <w:rPr/>
              <w:t>7BMIE1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lective – I</w:t>
            </w:r>
            <w:r>
              <w:rPr/>
              <w:t xml:space="preserve">- </w:t>
            </w:r>
            <w:r>
              <w:rPr>
                <w:b/>
              </w:rPr>
              <w:t>A)</w:t>
            </w:r>
            <w:r>
              <w:rPr/>
              <w:t xml:space="preserve"> Biochemistry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B)</w:t>
            </w:r>
            <w:r>
              <w:rPr/>
              <w:t xml:space="preserve"> Bioeth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6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MIE2A /</w:t>
            </w:r>
          </w:p>
          <w:p>
            <w:pPr>
              <w:pStyle w:val="Normal"/>
              <w:jc w:val="both"/>
              <w:rPr/>
            </w:pPr>
            <w:r>
              <w:rPr/>
              <w:t>7BMIE2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–II</w:t>
            </w:r>
            <w:r>
              <w:rPr/>
              <w:t>-</w:t>
            </w:r>
            <w:r>
              <w:rPr>
                <w:b/>
              </w:rPr>
              <w:t>A)</w:t>
            </w:r>
            <w:r>
              <w:rPr/>
              <w:t xml:space="preserve">Bioinstrumentation    </w:t>
            </w:r>
            <w:r>
              <w:rPr>
                <w:b/>
              </w:rPr>
              <w:t>(or)B)</w:t>
            </w:r>
            <w:r>
              <w:rPr/>
              <w:t>Renewable energy resource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SBS5A4/ 7SBS5A5/ 7SBS5A6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SBS5A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8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6C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 – XII</w:t>
            </w:r>
            <w:r>
              <w:rPr/>
              <w:t xml:space="preserve"> – Recombinant DNA Technology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MI6C2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Core–XIII–</w:t>
            </w:r>
            <w:r>
              <w:rPr/>
              <w:t>Industrial Microbi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6C3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Core – XIV</w:t>
            </w:r>
            <w:r>
              <w:rPr/>
              <w:t xml:space="preserve"> – Food and Dairy Microbiology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BMI6P1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– XV</w:t>
            </w:r>
            <w:r>
              <w:rPr/>
              <w:t xml:space="preserve"> – Recombinant DNA Technology, Industrial, Food and Dairy Microbiology–Practical–V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BMIE3A / </w:t>
            </w:r>
          </w:p>
          <w:p>
            <w:pPr>
              <w:pStyle w:val="Normal"/>
              <w:jc w:val="both"/>
              <w:rPr/>
            </w:pPr>
            <w:r>
              <w:rPr/>
              <w:t>7BMIE3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lective – III</w:t>
            </w:r>
            <w:r>
              <w:rPr/>
              <w:t>-</w:t>
            </w:r>
            <w:r>
              <w:rPr>
                <w:b/>
              </w:rPr>
              <w:t>A)</w:t>
            </w:r>
            <w:r>
              <w:rPr/>
              <w:t xml:space="preserve">  Bioinformatics  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Mushroom cultiv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V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6B4/ 7SBS6B5/ 7SBS6B6/</w:t>
            </w:r>
          </w:p>
          <w:p>
            <w:pPr>
              <w:pStyle w:val="Normal"/>
              <w:jc w:val="both"/>
              <w:rPr/>
            </w:pPr>
            <w:r>
              <w:rPr/>
              <w:t>7SBS6B7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cantSplit w:val="true"/>
        </w:trPr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bCs/>
        </w:rPr>
      </w:pPr>
      <w:r>
        <w:rPr>
          <w:b/>
          <w:bCs/>
        </w:rPr>
        <w:t>**</w:t>
        <w:tab/>
        <w:t xml:space="preserve">University Examinations will be held in the Even Semesters only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.Sc. MICROBIOLOG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b/>
          <w:bCs/>
        </w:rPr>
        <w:t>I YEAR – I SEMESTER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  <w:t>COURSE CODE: 7BMI1C1</w:t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E COURSE - I – GENERAL MICROBIOLOG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</w:t>
        <w:tab/>
      </w:r>
    </w:p>
    <w:p>
      <w:pPr>
        <w:pStyle w:val="Normal"/>
        <w:spacing w:lineRule="auto" w:line="276"/>
        <w:ind w:firstLine="720"/>
        <w:jc w:val="both"/>
        <w:rPr/>
      </w:pPr>
      <w:r>
        <w:rPr/>
        <w:t>Definition and scope of Microbiology, History – spontaneous generation – Biogenesis, Contribution of Louis Pasteur, Leewen Hoek, Lazaro Spallanzani, John Tyndall, Joseph Lister, Robert Koch, Edward Jenner &amp; Alexander Fleming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Microbial taxonomy, Binomial nomenclature, species concept Hackel’s &amp; Whittaker kingdoms, Principles of Classification – morphological, physiological, biochemical,  numerical, and molecular taxonomy,  Classification of bacteria according to Bergey’s manua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haracteristic features of Prokaryotes and Eukaryotes:  Prokaryotes – structure and function of cell wall, plasma membrane, flagella, slime, S layer, capsule, pili, cytoplasmic inclusion bodies, spore.  Eukaryotes – structure &amp; function of cell wall, plasma membrane, cilia, nucleus, mitochondria, chloroplast, lysosome, endoplasmic reticulum and Golgi complex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Microscopy – simple, compound, light &amp; dark microscopy, phase contrast, fluorescence and electron microscopy. Stains and Staining – principles of staining, types and classification of stains, definition of auxochrome, chromophores, Acidic and Basic dyes; Simple and differential staining: theories of staining, mordant and its function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spacing w:lineRule="auto" w:line="276"/>
        <w:ind w:firstLine="720"/>
        <w:jc w:val="both"/>
        <w:rPr>
          <w:bCs/>
        </w:rPr>
      </w:pPr>
      <w:r>
        <w:rPr>
          <w:bCs/>
        </w:rPr>
        <w:t xml:space="preserve">Media </w:t>
      </w:r>
      <w:r>
        <w:rPr/>
        <w:t xml:space="preserve">– </w:t>
      </w:r>
      <w:r>
        <w:rPr>
          <w:bCs/>
        </w:rPr>
        <w:t>Types</w:t>
      </w:r>
      <w:r>
        <w:rPr/>
        <w:t xml:space="preserve"> and preparation – Sterilization – Principle and methods – dry heat, moist heat, filtration, radiation, antiseptics and disinfectants. </w:t>
      </w:r>
      <w:r>
        <w:rPr>
          <w:bCs/>
        </w:rPr>
        <w:t xml:space="preserve">Types of </w:t>
      </w:r>
      <w:r>
        <w:rPr/>
        <w:t xml:space="preserve">preservation methods. Culture technique – aerobic, anaerobic and semi aerobic. Culture collection centers in India </w:t>
      </w:r>
      <w:r>
        <w:rPr>
          <w:color w:val="252525"/>
          <w:shd w:fill="FFFFFF" w:val="clear"/>
        </w:rPr>
        <w:t>(</w:t>
      </w:r>
      <w:r>
        <w:rPr/>
        <w:t>ITCC</w:t>
      </w:r>
      <w:r>
        <w:rPr>
          <w:color w:val="000000"/>
          <w:shd w:fill="F8F9FA" w:val="clear"/>
        </w:rPr>
        <w:t xml:space="preserve">, </w:t>
      </w:r>
      <w:r>
        <w:rPr/>
        <w:t>MCC, and MTCC</w:t>
      </w:r>
      <w:r>
        <w:rPr>
          <w:color w:val="252525"/>
          <w:shd w:fill="FFFFFF" w:val="clear"/>
        </w:rPr>
        <w:t>)</w:t>
      </w:r>
      <w:r>
        <w:rPr>
          <w:color w:val="000000"/>
          <w:shd w:fill="F8F9FA" w:val="clear"/>
        </w:rPr>
        <w:t xml:space="preserve"> </w:t>
      </w:r>
      <w:r>
        <w:rPr/>
        <w:t xml:space="preserve">and Abroad </w:t>
      </w:r>
      <w:r>
        <w:rPr>
          <w:color w:val="252525"/>
          <w:shd w:fill="FFFFFF" w:val="clear"/>
        </w:rPr>
        <w:t>(ATCC, ECCO, JCM)</w:t>
      </w:r>
      <w:r>
        <w:rPr/>
        <w:t>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>Brock TD, Smith DW and Madigan NT, 1987, Biology of Microorganisms edn, Eniglcwood Cliffs, NJ Prentice Hall K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Dubey RC and Maheswari DK, 2012, A text of Microbiology (Revised edition). S.Chand and Company Ltd., New Delh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Geeta Sumbali and Mehrotra RS, 2009, Principles of Microbiology. First edition, Tata Mc Graw Hill P.Ltd., New Delhi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John L. Ingraham, Catherine A. Ingraham, 2000, Introduction To Microbiology – Second Edition. Published by Brooks/Cole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Nester EW Roberts CV and Nester N7T, 1995, Microbiology A Human Perspectives Iowa USA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Pelczer J. Chen ECS. Krieg NR, 1986 , Microbiology, MC Grow Hill Company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Powar CB and Daginawala H F 2005, General Microbiology volume 1 and 2. Eighth edition, Himalaya publishing house, Mumbai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Prescott, Harley, Klein, 2003, Microbiology International Edition, fifth Edition, Published by McGraw-Hill Educatio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>Stainer R Y. Ingraham JL Wheels ML. Painter PR, 1999, General Microbiology MacMillan Educational Ltd, London.</w:t>
      </w:r>
    </w:p>
    <w:p>
      <w:pPr>
        <w:pStyle w:val="ListParagraph"/>
        <w:numPr>
          <w:ilvl w:val="0"/>
          <w:numId w:val="31"/>
        </w:numPr>
        <w:spacing w:lineRule="auto" w:line="276" w:before="0" w:after="0"/>
        <w:contextualSpacing/>
        <w:jc w:val="both"/>
        <w:rPr/>
      </w:pPr>
      <w:r>
        <w:rPr/>
        <w:t xml:space="preserve">Tortora, Funke, Case., Microbiology An Introduction, twelfth Edition, Published by Pearson Education. </w:t>
      </w:r>
    </w:p>
    <w:p>
      <w:pPr>
        <w:pStyle w:val="ListParagraph"/>
        <w:spacing w:lineRule="auto" w:line="276" w:before="0" w:after="0"/>
        <w:ind w:left="644" w:hanging="0"/>
        <w:contextualSpacing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/>
      </w:pPr>
      <w:r>
        <w:rPr>
          <w:b/>
          <w:bCs/>
        </w:rPr>
        <w:t>I YEAR – I SEMESTER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URSE CODE: 7BMI1P1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RE COURSE - II – GENERAL MICROBIOLOGY – PRACTICAL – 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Laboratory safety measures</w:t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Principles and applications of microbiology laboratory instruments</w:t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Preparation of media and sterilization  techniques</w:t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Preparation of slant, stabs &amp; plating techniques</w:t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Pure culture techniques – streak, spread &amp; pour plate techniques</w:t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Motility of bacteria – hanging drop, soft agar methods</w:t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Enumeration of bacteria and fungi from environmental samples</w:t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Staining techniques – Simple, Gram’s,  Negative,  Capsule &amp; Spore staining, LCB mount</w:t>
      </w:r>
    </w:p>
    <w:p>
      <w:pPr>
        <w:pStyle w:val="Normal"/>
        <w:numPr>
          <w:ilvl w:val="0"/>
          <w:numId w:val="25"/>
        </w:numPr>
        <w:spacing w:lineRule="auto" w:line="360"/>
        <w:ind w:left="648" w:hanging="360"/>
        <w:jc w:val="both"/>
        <w:rPr/>
      </w:pPr>
      <w:r>
        <w:rPr/>
        <w:t>Observation of permanent slides to study the structural characteristics of bacteria, algae, fungi &amp; protozoan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06" w:hanging="403"/>
        <w:jc w:val="both"/>
        <w:rPr>
          <w:lang w:val="en-GB" w:eastAsia="en-GB"/>
        </w:rPr>
      </w:pPr>
      <w:r>
        <w:rPr>
          <w:lang w:val="en-GB" w:eastAsia="en-GB"/>
        </w:rPr>
        <w:t xml:space="preserve">Atlas R.M., A.E.Brown and   L.C. Parks, Mosby, St. Louis , 1995,  Laboratory Manual of Experimental Microbiology 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06" w:hanging="403"/>
        <w:jc w:val="both"/>
        <w:rPr/>
      </w:pPr>
      <w:r>
        <w:rPr>
          <w:lang w:val="en-GB" w:eastAsia="en-GB"/>
        </w:rPr>
        <w:t>Cappuccino J.G.  and N. Sherman 2002, Microbiology: A Laboratory Manual, Addison-Wesley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06" w:hanging="403"/>
        <w:jc w:val="both"/>
        <w:rPr/>
      </w:pPr>
      <w:r>
        <w:rPr>
          <w:lang w:val="en-GB" w:eastAsia="en-GB"/>
        </w:rPr>
        <w:t>Holt J.G, N.R.Krieg, 2000, Bergey’s Manual of Determinative Bacteriology. Ninth edition, Lippincott Williams &amp; Wilkin Publishers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06" w:hanging="403"/>
        <w:jc w:val="both"/>
        <w:rPr/>
      </w:pPr>
      <w:r>
        <w:rPr>
          <w:lang w:val="en-GB" w:eastAsia="en-GB"/>
        </w:rPr>
        <w:t>Kannan N, 2002, Laboratory Manual in General Microbiology, Panima Publishers.</w:t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ind w:left="806" w:hanging="403"/>
        <w:jc w:val="both"/>
        <w:rPr>
          <w:lang w:val="en-GB" w:eastAsia="en-GB"/>
        </w:rPr>
      </w:pPr>
      <w:r>
        <w:rPr>
          <w:color w:val="000000"/>
        </w:rPr>
        <w:t>Sundararaj T, 2003, Microbiology Laboratory Manual,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, A. Sundararj No.5, I cross street, Thirumalai Nagar, Perungudi, Chennai 600 096.</w:t>
      </w:r>
    </w:p>
    <w:p>
      <w:pPr>
        <w:pStyle w:val="Normal"/>
        <w:autoSpaceDE w:val="false"/>
        <w:spacing w:lineRule="auto" w:line="276"/>
        <w:ind w:left="806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ind w:left="792" w:hanging="0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/>
      </w:pPr>
      <w:r>
        <w:rPr>
          <w:b/>
          <w:bCs/>
        </w:rPr>
        <w:t>I YEAR – II SEMESTER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URSE CODE: 7BMI2C1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RE COURSE - III – MICROBIAL PHYSIOLOGY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Unit - I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Nutrition – types of nutrition – macro, micro and trace elements. Classification of microorganisms based on nutrient utilization –   Autotrophs, heterotrophs, photo autotrophs, Photoheterotrophs, Chemo-organotrophs and chemolithotrophs.  Physiology of extremophiles – Thermophiles, halophiles, psychrophiles and methanogens.                          </w:t>
      </w:r>
    </w:p>
    <w:p>
      <w:pPr>
        <w:pStyle w:val="Normal"/>
        <w:tabs>
          <w:tab w:val="clear" w:pos="720"/>
          <w:tab w:val="right" w:pos="1080" w:leader="none"/>
        </w:tabs>
        <w:spacing w:lineRule="auto" w:line="276"/>
        <w:jc w:val="both"/>
        <w:rPr/>
      </w:pPr>
      <w:r>
        <w:rPr>
          <w:b/>
        </w:rPr>
        <w:t xml:space="preserve">Unit - 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Growth – Definition, growth curve, generation time, synchronous growth and continuous cultivation. Factors influencing microbial growth – Temperature, pH, O</w:t>
      </w:r>
      <w:r>
        <w:rPr>
          <w:vertAlign w:val="subscript"/>
        </w:rPr>
        <w:t>2</w:t>
      </w:r>
      <w:r>
        <w:rPr/>
        <w:t>, pressure, salt and nutrients.</w:t>
      </w:r>
    </w:p>
    <w:p>
      <w:pPr>
        <w:pStyle w:val="Normal"/>
        <w:tabs>
          <w:tab w:val="clear" w:pos="720"/>
          <w:tab w:val="righ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Unit - II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Transport across membrane </w:t>
      </w:r>
      <w:r>
        <w:rPr>
          <w:rFonts w:eastAsia="TimesNewRoman;MS Mincho"/>
        </w:rPr>
        <w:t xml:space="preserve">– different types of mechanism – </w:t>
      </w:r>
      <w:r>
        <w:rPr/>
        <w:t xml:space="preserve">passive, </w:t>
      </w:r>
      <w:r>
        <w:rPr>
          <w:rFonts w:eastAsia="TimesNewRoman;MS Mincho"/>
        </w:rPr>
        <w:t>facilitated transport and active transport. Different types of proteins ports - uniport, symport and antiport.</w:t>
      </w:r>
      <w:r>
        <w:rPr/>
        <w:t xml:space="preserve"> Siderophores</w:t>
      </w:r>
      <w:r>
        <w:rPr>
          <w:rFonts w:eastAsia="TimesNewRoman;MS Mincho"/>
        </w:rPr>
        <w:t xml:space="preserve">. </w:t>
      </w:r>
      <w:r>
        <w:rPr/>
        <w:t>Physiology phenomenon involved in membrane transport</w:t>
      </w:r>
      <w:r>
        <w:rPr>
          <w:b/>
        </w:rPr>
        <w:t xml:space="preserve"> </w:t>
      </w:r>
      <w:r>
        <w:rPr/>
        <w:t xml:space="preserve">– Biochemical properties of membrane model.  </w:t>
      </w:r>
    </w:p>
    <w:p>
      <w:pPr>
        <w:pStyle w:val="Normal"/>
        <w:tabs>
          <w:tab w:val="clear" w:pos="720"/>
          <w:tab w:val="right" w:pos="1080" w:leader="none"/>
        </w:tabs>
        <w:spacing w:lineRule="auto" w:line="276"/>
        <w:jc w:val="both"/>
        <w:rPr>
          <w:b/>
          <w:b/>
        </w:rPr>
      </w:pPr>
      <w:r>
        <w:rPr>
          <w:b/>
        </w:rPr>
        <w:t>Unit – IV</w:t>
      </w:r>
    </w:p>
    <w:p>
      <w:pPr>
        <w:pStyle w:val="Normal"/>
        <w:tabs>
          <w:tab w:val="clear" w:pos="720"/>
          <w:tab w:val="right" w:pos="1080" w:leader="none"/>
        </w:tabs>
        <w:spacing w:lineRule="auto" w:line="276"/>
        <w:jc w:val="both"/>
        <w:rPr/>
      </w:pPr>
      <w:r>
        <w:rPr/>
        <w:tab/>
        <w:t xml:space="preserve">           Photosynthesis – types of phototrophs (oxygenic and anoxygenic), bacterial pigments – types, mechanism of photosynthesis – oxygenic and anoxygenic. Photophosphorylation – cyclic and non cyclic phosphorylation. Light and dark reaction</w:t>
      </w:r>
    </w:p>
    <w:p>
      <w:pPr>
        <w:pStyle w:val="Normal"/>
        <w:tabs>
          <w:tab w:val="clear" w:pos="720"/>
          <w:tab w:val="right" w:pos="1080" w:leader="none"/>
        </w:tabs>
        <w:spacing w:lineRule="auto" w:line="276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Unit - 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eastAsia="TimesNewRoman;MS Mincho"/>
        </w:rPr>
      </w:pPr>
      <w:r>
        <w:rPr/>
        <w:t>Microbial respiration – aerobic and anaerobic – mechanism of aerobic respiration – Embden</w:t>
      </w:r>
      <w:r>
        <w:rPr>
          <w:rFonts w:eastAsia="TimesNewRoman;MS Mincho"/>
        </w:rPr>
        <w:t xml:space="preserve"> Mayer Hoff pathway, </w:t>
      </w:r>
      <w:r>
        <w:rPr/>
        <w:t xml:space="preserve">TCA cycle, electron transport chain. Oxidative phosphorylation  mechanism of  anaerobic respiration –  sulfur reduction , ED pathway , microbial sporulation. 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/>
        <w:t>Albert G. Moat &amp; John W. Foster ,2007, Microbial physiology, A John Wiley and sons, INC publications, New York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/>
        <w:t>Caldwell D.R. ,1995, Microbial Physiology and Metabolism , Brown Publisher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/>
        <w:t>Dubey R.C &amp; Maheshwari D.K , 2009, A text book of microbiology, Chand &amp; Company Ltd. New Delhi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/>
        <w:t>Geeta Sumbali and Mehrotra RS ,2009,  Principles of Microbiology. First edition, Tata McGraw Hill P.Ltd., New Delhi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/>
        <w:t>Geoffrey M. Cooper ,2007, The cell, A molecular approach, 3</w:t>
      </w:r>
      <w:r>
        <w:rPr>
          <w:vertAlign w:val="superscript"/>
        </w:rPr>
        <w:t>rd</w:t>
      </w:r>
      <w:r>
        <w:rPr/>
        <w:t xml:space="preserve"> Edition - ASM press, Washington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/>
        <w:t>Millian Meenakumari S , 2006 , Microbial physiology, MJP. Publishers, Chennai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/>
        <w:t>Moat G, John W. Foster and Michael P. Spector ,2002. Microbial physiology . Fourth edition, A John Wiley sons, Inc. publication. New Delhi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>
          <w:rFonts w:eastAsia="TimesNewRoman;MS Mincho"/>
        </w:rPr>
        <w:t>Pelczar Jr.M.J,Chan E.C.S.&amp; Kreig N.R, 2007,</w:t>
      </w:r>
      <w:r>
        <w:rPr/>
        <w:t xml:space="preserve"> </w:t>
      </w:r>
      <w:r>
        <w:rPr>
          <w:rFonts w:eastAsia="TimesNewRoman;MS Mincho"/>
        </w:rPr>
        <w:t>Microbiology,</w:t>
      </w:r>
      <w:r>
        <w:rPr/>
        <w:t xml:space="preserve"> 5</w:t>
      </w:r>
      <w:r>
        <w:rPr>
          <w:vertAlign w:val="superscript"/>
        </w:rPr>
        <w:t>th</w:t>
      </w:r>
      <w:r>
        <w:rPr/>
        <w:t xml:space="preserve"> Edition</w:t>
      </w:r>
      <w:r>
        <w:rPr>
          <w:rFonts w:eastAsia="TimesNewRoman;MS Mincho"/>
        </w:rPr>
        <w:t xml:space="preserve"> Mc.Graw Hill. 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jc w:val="both"/>
        <w:rPr/>
      </w:pPr>
      <w:r>
        <w:rPr/>
        <w:t>Robert F Boyd ,1984, General Microbiology. Times mirror / Mosby college publishers.</w:t>
      </w:r>
    </w:p>
    <w:p>
      <w:pPr>
        <w:pStyle w:val="ListParagraph"/>
        <w:numPr>
          <w:ilvl w:val="0"/>
          <w:numId w:val="30"/>
        </w:numPr>
        <w:tabs>
          <w:tab w:val="clear" w:pos="720"/>
          <w:tab w:val="left" w:pos="180" w:leader="none"/>
          <w:tab w:val="left" w:pos="480" w:leader="none"/>
        </w:tabs>
        <w:autoSpaceDE w:val="false"/>
        <w:spacing w:lineRule="auto" w:line="276" w:before="0" w:after="0"/>
        <w:ind w:left="480" w:hanging="360"/>
        <w:contextualSpacing/>
        <w:rPr/>
      </w:pPr>
      <w:r>
        <w:rPr/>
        <w:t>Rose A.H, Advances in Microbial Physiology. Volumes. Edited by  Academic Press, New York.                                        ♣♣♣♣♣♣♣♣♣♣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/>
      </w:pPr>
      <w:r>
        <w:rPr>
          <w:b/>
          <w:bCs/>
        </w:rPr>
        <w:t>I  YEAR – II SEMESTER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URSE CODE: 7BMI2P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RE COURSE - IV – MICROBIAL PHYSIOLOGY – PRACTICAL – I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 xml:space="preserve">Growth curve and determination of generation time in </w:t>
      </w:r>
      <w:r>
        <w:rPr>
          <w:i/>
        </w:rPr>
        <w:t>E. coli</w:t>
      </w:r>
      <w:r>
        <w:rPr/>
        <w:t xml:space="preserve"> and yeast. 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/>
        <w:t>Factors affecting growth - temperature and pH</w:t>
      </w:r>
    </w:p>
    <w:p>
      <w:pPr>
        <w:pStyle w:val="Normal"/>
        <w:spacing w:lineRule="auto" w:line="276"/>
        <w:ind w:left="681" w:hanging="0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b/>
          <w:bCs/>
        </w:rPr>
        <w:t>Microbial physiology of various bacteria - Bio Chemical test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Acid and gas productio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Starch hydrolysis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Lipid hydrolysis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IMViC test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Catalase test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H</w:t>
      </w:r>
      <w:r>
        <w:rPr>
          <w:vertAlign w:val="subscript"/>
        </w:rPr>
        <w:t>2</w:t>
      </w:r>
      <w:r>
        <w:rPr/>
        <w:t>S production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Oxidase test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Urease test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en-GB" w:eastAsia="en-GB"/>
        </w:rPr>
      </w:pPr>
      <w:r>
        <w:rPr>
          <w:lang w:val="en-GB" w:eastAsia="en-GB"/>
        </w:rPr>
        <w:t xml:space="preserve">Atlas R.M., A.E.Brown and   L.C. Parks, Mosby, St. Louis, 1995, Laboratory Manual of Experimental Microbiology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lang w:val="en-GB" w:eastAsia="en-GB"/>
        </w:rPr>
        <w:t>Cappuccino J.G and N. Sherman, 2002, Microbiology: A Laboratory Manual, Addison-Wesley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lang w:val="en-GB" w:eastAsia="en-GB"/>
        </w:rPr>
        <w:t>Holt J.G, N.R. Krieg, Lippincott, 2000, Bergey’s Manual of Determinative Bacteriology. Ninth edition, Williams &amp; Wilkin Publisher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en-GB" w:eastAsia="en-GB"/>
        </w:rPr>
      </w:pPr>
      <w:r>
        <w:rPr>
          <w:lang w:val="en-GB" w:eastAsia="en-GB"/>
        </w:rPr>
        <w:t>Kannan N, 2002, Laboratory Manual in General Microbiology, Panima Publisher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lang w:val="en-GB" w:eastAsia="en-GB"/>
        </w:rPr>
      </w:pPr>
      <w:r>
        <w:rPr>
          <w:color w:val="000000"/>
        </w:rPr>
        <w:t>Sundararaj. T, Microbiology Laboratory Manual, 2003,   Published by A. Sundararaj    No.5, I cross street, Thirumalai Nagar, Perungudi, Chennai 600 096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.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both"/>
        <w:rPr>
          <w:b/>
          <w:b/>
          <w:bCs/>
          <w:lang w:val="en-GB" w:eastAsia="en-GB"/>
        </w:rPr>
      </w:pPr>
      <w:r>
        <w:rPr>
          <w:b/>
          <w:bCs/>
          <w:lang w:val="en-GB" w:eastAsia="en-GB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/>
      </w:pPr>
      <w:r>
        <w:rPr>
          <w:b/>
          <w:bCs/>
        </w:rPr>
        <w:t>II YEAR – III SEMESTER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/>
      </w:pPr>
      <w:r>
        <w:rPr>
          <w:b/>
          <w:bCs/>
        </w:rPr>
        <w:t>COURSE CODE: 7BMI3C1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  <w:bCs/>
        </w:rPr>
        <w:t>CORE COURSE-V–</w:t>
      </w:r>
      <w:r>
        <w:rPr>
          <w:b/>
        </w:rPr>
        <w:t>MOLECULAR BIOLOGY AND MICROBIAL GENETICS</w:t>
      </w:r>
    </w:p>
    <w:p>
      <w:pPr>
        <w:pStyle w:val="Normal"/>
        <w:spacing w:lineRule="auto" w:line="276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NA as </w:t>
      </w:r>
      <w:r>
        <w:rPr>
          <w:rFonts w:eastAsia="TimesNewRoman;MS Mincho"/>
        </w:rPr>
        <w:t>genetic material (Griffith, Avery, Hershey and Chase experiments),</w:t>
      </w:r>
      <w:r>
        <w:rPr/>
        <w:t xml:space="preserve"> RNA as a </w:t>
      </w:r>
      <w:r>
        <w:rPr>
          <w:rFonts w:eastAsia="TimesNewRoman;MS Mincho"/>
        </w:rPr>
        <w:t>genetic material (Frannenkel and Conrat experiments), N</w:t>
      </w:r>
      <w:r>
        <w:rPr/>
        <w:t>ucleic acids – definition and structure. Nucleoside, nucleotide: definition and structure. DNA &amp; RNA: Double helical structure. A-DNA, B-DNA &amp; Z-DNA (structure and differences). General structure and types of RNA (tRNA, mRNA, rRNA).</w:t>
      </w:r>
    </w:p>
    <w:p>
      <w:pPr>
        <w:pStyle w:val="Normal"/>
        <w:spacing w:lineRule="auto" w:line="276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 </w:t>
      </w:r>
    </w:p>
    <w:p>
      <w:pPr>
        <w:pStyle w:val="Normal"/>
        <w:tabs>
          <w:tab w:val="clear" w:pos="720"/>
          <w:tab w:val="left" w:pos="-3060" w:leader="none"/>
          <w:tab w:val="left" w:pos="90" w:leader="none"/>
        </w:tabs>
        <w:spacing w:lineRule="auto" w:line="276"/>
        <w:jc w:val="both"/>
        <w:rPr/>
      </w:pPr>
      <w:r>
        <w:rPr/>
        <w:tab/>
        <w:tab/>
        <w:t>DNA Replication – conservative and semi conservative. Experimental proof for semi conservatives (Meselson-Stahl experiment), Mechanism of replication-Rolling-circle model.</w:t>
      </w:r>
    </w:p>
    <w:p>
      <w:pPr>
        <w:pStyle w:val="Normal"/>
        <w:tabs>
          <w:tab w:val="clear" w:pos="720"/>
          <w:tab w:val="left" w:pos="-3060" w:leader="none"/>
          <w:tab w:val="left" w:pos="90" w:leader="none"/>
        </w:tabs>
        <w:spacing w:lineRule="auto" w:line="276"/>
        <w:jc w:val="both"/>
        <w:rPr/>
      </w:pPr>
      <w:r>
        <w:rPr/>
        <w:t>Enzymes involved in DNA replication, Process of prokaryotic transcription and translation.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bCs/>
        </w:rPr>
        <w:t>Unit - I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NA damage, Concept of mutations and mutagenesis, Molecular basis of spontaneous and induced mutations [physical and chemical mutagenic agents], types of mutation, DNA repair mechanisms - excision, mismatch, SOS, photoreactivati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 – I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Conjugation: Discovery, F+, F- and Hfr cells and F- genetic crosses. Transformation – competent cells – mechanism, transduction – generalised and specialized. Transposition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 - 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Regulation of gene expression – structural and functional gene, operon – inducible operon – lac operon, repression operon – Trp operon, attenuation.  Ara aperon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David R Hyde, 2010, Genetics and Molecular biology. Special Indian edition, Tata Mc Graw Hill P.Ltd., New Delh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Friefelder David (</w:t>
      </w:r>
      <w:r>
        <w:rPr>
          <w:lang w:val="en-GB"/>
        </w:rPr>
        <w:t>Reprint)</w:t>
      </w:r>
      <w:r>
        <w:rPr/>
        <w:t xml:space="preserve"> ,2007, Molecular Biology, 2</w:t>
      </w:r>
      <w:r>
        <w:rPr>
          <w:vertAlign w:val="superscript"/>
        </w:rPr>
        <w:t>nd</w:t>
      </w:r>
      <w:r>
        <w:rPr/>
        <w:t xml:space="preserve"> Edition, MacMillan Pvt India Ltd, New Delh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76"/>
        <w:jc w:val="both"/>
        <w:rPr>
          <w:rFonts w:eastAsia="MS Mincho;ＭＳ 明朝"/>
        </w:rPr>
      </w:pPr>
      <w:r>
        <w:rPr>
          <w:rFonts w:eastAsia="MS Mincho;ＭＳ 明朝"/>
        </w:rPr>
        <w:t>Hancock J.T , 2008, Molecular Genetics, Viva books Pvt Ltd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eastAsia="MS Mincho;ＭＳ 明朝"/>
        </w:rPr>
        <w:t>Lodish Berk, Matsudaira, Kaiser, Kreiger, Zipursky &amp; Darnell ,2007, Molecular cell biology, 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Edition, W.H. Freeman &amp; company, New York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eastAsia="MS Mincho;ＭＳ 明朝"/>
        </w:rPr>
        <w:t>Peter J.Russell,2000, Fundamentals of Genetics, 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Edition, Benjamin/Cummings Publisher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Peter Paolella ,2010,  Introduction to Molecular Biology. First edition, Tata Mc Graw-Hill P. Ltd., New Delh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 xml:space="preserve"> </w:t>
      </w:r>
      <w:r>
        <w:rPr/>
        <w:t>Peter Snustad D and Michael J Simmons, 2003,  Principles of Genetics. Third edition, John Wiley and Sons, Inc. publication, New Delh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Ramawat and Shaily goyal ,2010, Molecular biology and Biotechnology. First edition S.Chand &amp; Co.Ltd., New Delhi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76"/>
        <w:jc w:val="both"/>
        <w:rPr/>
      </w:pPr>
      <w:r>
        <w:rPr>
          <w:rFonts w:eastAsia="MS Mincho;ＭＳ 明朝"/>
        </w:rPr>
        <w:t>Stanley R. Maloy, John E. Cronan &amp; David Freifelder ,2008, Microbial Genetics, 2</w:t>
      </w:r>
      <w:r>
        <w:rPr>
          <w:rFonts w:eastAsia="MS Mincho;ＭＳ 明朝"/>
          <w:vertAlign w:val="superscript"/>
        </w:rPr>
        <w:t xml:space="preserve">nd </w:t>
      </w:r>
      <w:r>
        <w:rPr>
          <w:rFonts w:eastAsia="MS Mincho;ＭＳ 明朝"/>
        </w:rPr>
        <w:t>Edition, Narosa Publishing House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" w:leader="none"/>
        </w:tabs>
        <w:spacing w:lineRule="auto" w:line="276"/>
        <w:rPr/>
      </w:pPr>
      <w:r>
        <w:rPr>
          <w:rFonts w:eastAsia="MS Mincho;ＭＳ 明朝"/>
        </w:rPr>
        <w:t xml:space="preserve">Turner P.C, Mc Lennan A.G, Bates A.D &amp; White M.R.H ,2002, Instant Notes Molecular Biology, Viva books Pvt Ltd.         </w:t>
      </w: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 YEAR – III SEMESTER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/>
      </w:pPr>
      <w:r>
        <w:rPr>
          <w:b/>
          <w:bCs/>
        </w:rPr>
        <w:t>COURSE CODE: 7BMI3P1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b/>
          <w:bCs/>
        </w:rPr>
        <w:t>CORE COURSE-VI –</w:t>
      </w:r>
      <w:r>
        <w:rPr>
          <w:b/>
        </w:rPr>
        <w:t xml:space="preserve">MOLECULAR BIOLOGY AND MICROBIAL GENETICS </w:t>
      </w:r>
      <w:r>
        <w:rPr>
          <w:b/>
          <w:bCs/>
        </w:rPr>
        <w:t>– PRACTICAL – II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solation  of antibiotic resistance mutant  by replica plating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solation of DNA from bacteria and yeas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stimation of DNA – diphenyl method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lectrophoretic separation of D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Isolation of R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stimation of R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Electrophoretic separation of RNA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eparation of competent cells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Gene transfer by conjugatio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Gene transfer by transduction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AMES Test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>Isolation of petite mutant.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en-GB" w:eastAsia="en-GB"/>
        </w:rPr>
      </w:pPr>
      <w:r>
        <w:rPr>
          <w:lang w:val="en-GB" w:eastAsia="en-GB"/>
        </w:rPr>
        <w:t xml:space="preserve"> </w:t>
      </w:r>
      <w:r>
        <w:rPr>
          <w:lang w:val="en-GB" w:eastAsia="en-GB"/>
        </w:rPr>
        <w:t xml:space="preserve">Atlas R.M., A.E.Brown and   L.C. Parks, Mosby, St. Louis, 1995, Laboratory Manual of Experimental Microbiology 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lang w:val="en-GB" w:eastAsia="en-GB"/>
        </w:rPr>
        <w:t>Cappuccino J.G and N. Sherman, 2002, Microbiology: A Laboratory Manual, Addison-Wesle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en-GB" w:eastAsia="en-GB"/>
        </w:rPr>
      </w:pPr>
      <w:r>
        <w:rPr>
          <w:lang w:val="en-GB" w:eastAsia="en-GB"/>
        </w:rPr>
        <w:t>Kannan N, 2002, Laboratory Manual in General Microbiology, Panima Publishers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/>
          <w:b/>
          <w:bCs/>
        </w:rPr>
      </w:pPr>
      <w:r>
        <w:rPr>
          <w:lang w:val="en-GB" w:eastAsia="en-GB"/>
        </w:rPr>
        <w:t>Murray, R.G.F., Wood, W.A. and Krieg, N.B, 1997, Methods for General and Molecular Bacteriology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lang w:val="en-GB" w:eastAsia="en-GB"/>
        </w:rPr>
      </w:pPr>
      <w:r>
        <w:rPr>
          <w:color w:val="000000"/>
        </w:rPr>
        <w:t>Sundararaj. T, Microbiology Laboratory Manual, 2003,   Published by A. Sundararaj    No.5, I cross street, Thirumalai Nagar, Perungudi, Chennai 600 096 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lang w:val="en-GB" w:eastAsia="en-GB"/>
        </w:rPr>
      </w:pPr>
      <w:r>
        <w:rPr>
          <w:lang w:val="en-GB" w:eastAsia="en-GB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330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  <w:tab w:val="left" w:pos="2700" w:leader="none"/>
          <w:tab w:val="center" w:pos="4536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 YEAR – IV SEMESTER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URSE CODE: 7BMI4C1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RE COURSE - VII – IMMUNOLOG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History of immunology–Structures and functions of cells and organs involved in immune system, Primary and Secondary lymphoid organs.   Types of immunity – Innate and acquired, Acquired immunity – humoral and cell mediated immune response, Clonal selection theory. </w:t>
      </w:r>
    </w:p>
    <w:p>
      <w:pPr>
        <w:pStyle w:val="Normal"/>
        <w:tabs>
          <w:tab w:val="clear" w:pos="720"/>
          <w:tab w:val="right" w:pos="907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tabs>
          <w:tab w:val="clear" w:pos="720"/>
          <w:tab w:val="right" w:pos="9073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Cytokines – Properties and functions, Immunoglobulins – structure, types and function. Immunogenicity – Immunogens, adjuvants, epitopes, haptens and carriers, complement system – classical and alternate pathway.</w:t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color w:val="000000"/>
        </w:rPr>
        <w:t xml:space="preserve">Antigens – types, chemical nature, antigenic determinants – Factors affecting antigenicity. Types of antigen-antibody reactions - Agglutinations, Precipitation, Neutralization, complement fixation, blood groups. Labeled antibody based techniques – ELISA, RIA and Immunofluroscence. 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Major histocompatibility complex (MHC) – structure and its interaction with peptide, Toll-like receptors, Immune response to infectious diseases – bacterial, viral, protozoan and helminthes.  Autoimmune disorders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>Unit 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Transplantation immunity – Organ transplantation and HLA tissue typing, Hypersensitivity Reactions – Type I, II, III and IV, Congenital and Acquired Immunodeficiencies, Inflammation, Hybridoma and monoclonals.  Immunization – active and passive.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Anathanarayan R and Jeyaram Panikers C.K. 2013. Text Book of Microbiology. Ninth Edition. </w:t>
      </w:r>
      <w:r>
        <w:rPr>
          <w:rStyle w:val="StrongEmphasis"/>
          <w:b w:val="false"/>
          <w:shd w:fill="FFFFFF" w:val="clear"/>
        </w:rPr>
        <w:t>Jain book depot, New Delhi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/>
        <w:t>Bashir SF, 2011, Text Book of Immunology. First edition, PHI Learning Private limited, New Delhi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/>
        <w:t xml:space="preserve">Kannan I, 2007, Immunology. First edition, MJP Publishers, Chennai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laus D.Elgent, 1996 Immunology understanding of immune system, Wiley Liss NY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Kuby, J, 1997 Immunology, II Edition WH, IVeeman and Company, New York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/>
        <w:t xml:space="preserve">Madhavee Latha,2012, A Text book Immunology. First edition, S.Chand &amp; Company Ltd, New Delhi. 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Roitt, IM 1998 Essential of Immunology ELBS Blackwell Scientific Publication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/>
      </w:pPr>
      <w:r>
        <w:rPr>
          <w:color w:val="000000"/>
        </w:rPr>
        <w:t>Stitcs D.P.Terr, A.I., Parslow, T.G. Medical Immunology 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Edition, Appleton and larnge, Stamford, 1993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color w:val="000000"/>
        </w:rPr>
      </w:pPr>
      <w:r>
        <w:rPr/>
        <w:t>Tizard K, 1983, Immunology. An Introduction. Saunders college publishing, Philadelphia.</w:t>
      </w:r>
    </w:p>
    <w:p>
      <w:pPr>
        <w:pStyle w:val="Normal"/>
        <w:numPr>
          <w:ilvl w:val="0"/>
          <w:numId w:val="15"/>
        </w:numPr>
        <w:shd w:fill="FFFFFF" w:val="clear"/>
        <w:autoSpaceDE w:val="false"/>
        <w:jc w:val="both"/>
        <w:rPr>
          <w:b/>
          <w:b/>
        </w:rPr>
      </w:pPr>
      <w:r>
        <w:rPr/>
        <w:t xml:space="preserve">Topley and Wilsons, 1995, Text Book on Principles of Bacteriology, Virology and Immunology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center"/>
        <w:rPr/>
      </w:pPr>
      <w:r>
        <w:rPr>
          <w:b/>
          <w:bCs/>
        </w:rPr>
        <w:t>II YEAR – IV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4P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RE COURSE - VIII – IMMUNOLOGY – PRACTICAL – IV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Blood cell counts 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    </w:t>
      </w:r>
      <w:r>
        <w:rPr/>
        <w:tab/>
        <w:t>Total RBC, WBC and differential count of WBC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Agglutination reactions 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Haemagglutination, ABO blood grouping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Precipitation reactions 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Precipitin ring test, single and double diffusion test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Immunodiagnostic procedures 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ELISA, Western blotting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/>
        <w:t xml:space="preserve">Diagnostic test  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HIV, malaria, VDRL and pregnancy test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Abbas Abul K. Lightman Andrew K. and Pober Jordan S. Cellular and Molecular immunology W.B Saunders Company, Philadelphia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Gold by Richard A. KindtThomas J and Osborne Barbara A. Kuby Immunology, W.H.Freeman and Company, New York.</w:t>
      </w:r>
    </w:p>
    <w:p>
      <w:pPr>
        <w:pStyle w:val="Normal"/>
        <w:numPr>
          <w:ilvl w:val="0"/>
          <w:numId w:val="27"/>
        </w:numPr>
        <w:autoSpaceDE w:val="false"/>
        <w:spacing w:lineRule="auto" w:line="276"/>
        <w:jc w:val="both"/>
        <w:rPr/>
      </w:pPr>
      <w:r>
        <w:rPr/>
        <w:t>Jawetz Me hick, Adel berg Brooks, Butel and Orston, Medical Microbiology, Prentice Hail Incorporated London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Rastogi S.C.1996. Immunodiagnostics Principles and Practice, New Age International (P) Ltd., New Delhi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/>
        <w:t>Monica Cheesbrough, 2000. District Laboratory Practice in Tropical Countries, Part – 2, Cambridge University Press, Cambridge, U.K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747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URSE CODE: 7BMI5C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RE COURSE - IX – MEDICAL MICROBIOLOG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nit I  </w:t>
      </w:r>
    </w:p>
    <w:p>
      <w:pPr>
        <w:pStyle w:val="Normal"/>
        <w:spacing w:lineRule="auto" w:line="276"/>
        <w:ind w:firstLine="720"/>
        <w:jc w:val="both"/>
        <w:rPr>
          <w:b/>
          <w:b/>
          <w:bCs/>
        </w:rPr>
      </w:pPr>
      <w:r>
        <w:rPr/>
        <w:t>General approach to clinical specimen – collection and transport, microbiological examination, transport media for isolation.  General principle – isolation techniques involved for anaerobic bacteria, normal micro flora of the human bod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nit 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acteriology – general characteristics – pathogenecity, lab diagnosis, epidemiology and prevention of pneumonia, tuberculosis, cholera, typhoid and anthrax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nit I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Virology: History of virology – General properties of viruses, Classification of viruses, Reproduction of bacterial phages – T7, M13 and lambda phages, one step growth, synthesis and assembly, release of phages, epidemiology and prevention of  chicken pox,   hepatitis, mumps, AIDS, dengue and SARS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nit 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Parasitology: general characteristics, pathogenesis, Lab diagnosis – prevention of Amoebiasis, Leishmaniasis, Malaria, Ascaris, Filariasis.</w:t>
      </w:r>
    </w:p>
    <w:p>
      <w:pPr>
        <w:pStyle w:val="Normal"/>
        <w:spacing w:lineRule="auto" w:line="276"/>
        <w:jc w:val="both"/>
        <w:rPr/>
      </w:pPr>
      <w:r>
        <w:rPr/>
        <w:t>Mycology: general characteristics, mechanism of pathogenesis, Lab diagnosis and prevention of superficial, subcutaneous, systemic and opportunistic Mycoses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ntimicrobial chemotherapy – General Character – mechanism of action of drugs, Antimicrobial  susceptibility  test – Anti bacterial drug (B lactum), Anti viral drug (</w:t>
      </w:r>
      <w:r>
        <w:rPr>
          <w:color w:val="000000"/>
          <w:shd w:fill="FFFFFF" w:val="clear"/>
        </w:rPr>
        <w:t>amantadine</w:t>
      </w:r>
      <w:r>
        <w:rPr/>
        <w:t>) and Antifungal drug (ketoconazole), Drug  resistance – mechanism, origin and transmission  of  drug resistance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Anathanarayan R and Jeyaram Panikers C.K. 2013. Text Book of Microbiology.  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 xml:space="preserve">Ninth Edition. </w:t>
      </w:r>
      <w:r>
        <w:rPr>
          <w:rStyle w:val="StrongEmphasis"/>
          <w:b w:val="false"/>
          <w:shd w:fill="FFFFFF" w:val="clear"/>
        </w:rPr>
        <w:t>Jain book depot, New Delhi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 xml:space="preserve"> </w:t>
      </w:r>
      <w:r>
        <w:rPr/>
        <w:t xml:space="preserve">Bailey &amp; Scotts, Diagnostic Microbiology Elen JO Baron Lance R. Peterson, Sydney  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  <w:t xml:space="preserve"> </w:t>
      </w:r>
      <w:r>
        <w:rPr/>
        <w:t>M.Fine Gold 9</w:t>
      </w:r>
      <w:r>
        <w:rPr>
          <w:vertAlign w:val="superscript"/>
        </w:rPr>
        <w:t>th</w:t>
      </w:r>
      <w:r>
        <w:rPr/>
        <w:t xml:space="preserve"> Edn., Pub Mosb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 xml:space="preserve">Baron EJ, Peterson LR and Finegold SM, 1994, Bailey and Scotts diagnostic microbiology. 9th edition, Mosby publications.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Chakraborty P ,2003, A Text book of Microbiology. Second edition, Published by New Central Agency (P) Ltd., Kolkata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Chatterjee KD, 1980, parasitology, Protozoology and Helmmthology – l2</w:t>
      </w:r>
      <w:r>
        <w:rPr>
          <w:vertAlign w:val="superscript"/>
        </w:rPr>
        <w:t>nd</w:t>
      </w:r>
      <w:r>
        <w:rPr/>
        <w:t xml:space="preserve"> Edn</w:t>
      </w:r>
      <w:r>
        <w:rPr>
          <w:vertAlign w:val="subscript"/>
        </w:rPr>
        <w:t xml:space="preserve"> </w:t>
      </w:r>
      <w:r>
        <w:rPr/>
        <w:t>Chatterjee Medical Publisher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 xml:space="preserve">Cruickshnak R. 1975, Medical Microbiology. VoL I &amp; II ELBS, Churchill Livingston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Jewetz and Melnich, 1986, Review of Medical Microbiology, Lenge Medical Publications, Maurzon Go. Ltd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Mackie &amp; Mcpartney, 1997, Medical Microbiology – Vol. – I, Microbial – infection, 7</w:t>
      </w:r>
      <w:r>
        <w:rPr>
          <w:vertAlign w:val="superscript"/>
        </w:rPr>
        <w:t>th</w:t>
      </w:r>
      <w:r>
        <w:rPr/>
        <w:t xml:space="preserve"> Edn. Ed,–Jg. Collee A.G. Fraser B.P. Marimion, A. Simmons Churchill-Livingston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80" w:leader="none"/>
          <w:tab w:val="left" w:pos="540" w:leader="none"/>
        </w:tabs>
        <w:autoSpaceDE w:val="false"/>
        <w:ind w:left="480" w:hanging="240"/>
        <w:jc w:val="both"/>
        <w:rPr/>
      </w:pPr>
      <w:r>
        <w:rPr/>
        <w:t xml:space="preserve">   </w:t>
      </w:r>
      <w:r>
        <w:rPr/>
        <w:t xml:space="preserve">Rajan S ,2009,  Medical Microbiology. First edition, MJP Publishers, Chennai. 6. </w:t>
      </w:r>
    </w:p>
    <w:p>
      <w:pPr>
        <w:pStyle w:val="Normal"/>
        <w:numPr>
          <w:ilvl w:val="0"/>
          <w:numId w:val="8"/>
        </w:numPr>
        <w:shd w:fill="FFFFFF" w:val="clear"/>
        <w:tabs>
          <w:tab w:val="left" w:pos="480" w:leader="none"/>
          <w:tab w:val="left" w:pos="540" w:leader="none"/>
          <w:tab w:val="left" w:pos="720" w:leader="none"/>
        </w:tabs>
        <w:autoSpaceDE w:val="false"/>
        <w:ind w:left="480" w:hanging="240"/>
        <w:jc w:val="both"/>
        <w:rPr/>
      </w:pPr>
      <w:r>
        <w:rPr/>
        <w:t xml:space="preserve">   </w:t>
      </w:r>
      <w:r>
        <w:rPr/>
        <w:t xml:space="preserve">Satish Gupte ,2000,The Short Textbook of Medical Microbiology.Eighth edition,  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autoSpaceDE w:val="false"/>
        <w:ind w:left="480" w:hanging="0"/>
        <w:jc w:val="both"/>
        <w:rPr/>
      </w:pPr>
      <w:r>
        <w:rPr/>
        <w:t xml:space="preserve">   </w:t>
      </w:r>
      <w:r>
        <w:rPr/>
        <w:t>Jaypee Brothers, Medical publishers (P) Ltd., New Delhi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center"/>
        <w:rPr/>
      </w:pPr>
      <w:r>
        <w:rPr>
          <w:b/>
          <w:bCs/>
        </w:rPr>
        <w:t>III YEAR – V SEMESTE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URSE CODE: 7BMI5C2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RE COURSE - X – ENVIRONMENTAL AND AGRICULTURAL MICROBIOLOG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ir microbiology – microbes in aerosol, indoor and outdoor environment, assessment of quality of air, air borne disease caused by bacteria, fungi and viruses – symptoms and preventive measures. Bio-degradation – xenobiotics, bio accumulation, biomagnitification and Bioleaching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quatic Microbiology – Microbes in fresh and marine environment, Eutrophication – water zonation  – test for  potablity of water – microbial quality testing of water – water born disease and preventive measures. Water treatment – characteristic of solid and liquid waste – measurement of BOD &amp; COD – primary, secondary and tertiary treatment.</w:t>
      </w:r>
    </w:p>
    <w:p>
      <w:pPr>
        <w:pStyle w:val="Normal"/>
        <w:tabs>
          <w:tab w:val="clear" w:pos="720"/>
          <w:tab w:val="right" w:pos="9073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oil Microbiology:  Physical and chemical characteristics and micro flora – Rhizosphere and Phyllosphere. Microbial interactions – symbiosis, neutralism, mutualism commensalism, competition, amensalism, synergism, parasitism and predation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Plant disease caused by bacteria: </w:t>
      </w:r>
      <w:r>
        <w:rPr>
          <w:i/>
        </w:rPr>
        <w:t>Xanthomonas</w:t>
      </w:r>
      <w:r>
        <w:rPr/>
        <w:t xml:space="preserve">, Mycoplasma, Spiroplasma. Fungi: Pyricularia, Phytophtora, </w:t>
      </w:r>
      <w:r>
        <w:rPr>
          <w:i/>
        </w:rPr>
        <w:t>Fusarium</w:t>
      </w:r>
      <w:r>
        <w:rPr/>
        <w:t>. Virus: TMV, CMV, Viroids – mechanism of pathogen of establishment and symptoms. Disease control – fungicide, bacterial disease control, insecticide, biopesticides, nematocide, herbicide and viral disease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tabs>
          <w:tab w:val="clear" w:pos="720"/>
          <w:tab w:val="left" w:pos="288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Microbes in bio-chemical cycle – C, N, P &amp; S. Bio-fertilizer – Biological N</w:t>
      </w:r>
      <w:r>
        <w:rPr>
          <w:vertAlign w:val="subscript"/>
        </w:rPr>
        <w:t>2</w:t>
      </w:r>
      <w:r>
        <w:rPr>
          <w:b/>
          <w:bCs/>
        </w:rPr>
        <w:t xml:space="preserve"> </w:t>
      </w:r>
      <w:r>
        <w:rPr/>
        <w:t>fixation, Diazotrophs, Associative symbiosis – Azospirillum, Azotobacter, Phospho bacteria, Mycorhizae, VAM  and  Ecto &amp; Endo – Mycorhizae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  <w:tab/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Alexander, M. 1971, Microbial Ecology John-Wiley &amp; Sons, inc. New York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Alexander, M.1977, Introduction to Soil Microbiology,John Wiley &amp; Sons New york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lexander, M 1977, Introduction to Soil Microbiology, John Wiley&amp; Sons, inc. York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Baker, K.H and Herson D.S. 1997, Bioremediation, McGraw Hill, inc. New York.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Boyd R.F., General Microbiology, 2</w:t>
      </w:r>
      <w:r>
        <w:rPr>
          <w:vertAlign w:val="superscript"/>
        </w:rPr>
        <w:t>nd</w:t>
      </w:r>
      <w:r>
        <w:rPr/>
        <w:t xml:space="preserve"> Edition, Times Mirrof/Mosby College Publishing St. Louis.1988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>Bums, RG/&amp;Slater JH; 1982, Experimental Microbial Ecology – Blackwell scientific Publications – Oxford London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Burges, A and Raw, F. 1967, Soil Biology, Academic Press, London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Harry Bukman and Nyle C. Brady, 1960: The Nature and Properties of soil Eurasis Pub House (Pvt) Ltd, New Delhi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/>
      </w:pPr>
      <w:r>
        <w:rPr/>
        <w:t xml:space="preserve">Marshell K.C 1985, Advances in Microbiology Ecology Vol.8, Phenum Press 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Martin-Alexander Wiley, 1961, Introduction to Soil Microbiology International Ed New York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>♣♣♣♣♣♣♣♣♣♣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center"/>
        <w:rPr/>
      </w:pPr>
      <w:r>
        <w:rPr>
          <w:b/>
          <w:bCs/>
        </w:rPr>
        <w:t>III YEAR – V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5P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RE COURSE-XI – MEDICAL, ENVIRONMENTAL AND AGRICULTURAL MICROBIOLOGY – PRACTICAL –V</w:t>
      </w:r>
    </w:p>
    <w:p>
      <w:pPr>
        <w:pStyle w:val="Normal"/>
        <w:tabs>
          <w:tab w:val="clear" w:pos="720"/>
          <w:tab w:val="left" w:pos="1365" w:leader="none"/>
          <w:tab w:val="left" w:pos="7704" w:leader="none"/>
        </w:tabs>
        <w:spacing w:lineRule="auto" w:line="276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 xml:space="preserve">Examination of clinical samples – throat swab, pus, urine sampl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numeration of bacteria in Urine, quantitative Urine cultur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Antimicrobial sensitive testing and determination of MIC &amp; quality control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H Lacto phenol preparation for skin scrapping for fung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ter quality analysis by MPN metho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solation of microbes from air sample technique- settle plate metho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Estimation of BOD or COD from water sampl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solation and counting of fecal bacteria from sewage water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solation of rhizobium from leguminous plan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</w:rPr>
      </w:pPr>
      <w:r>
        <w:rPr/>
        <w:t>Isolation and enumeration of soil microorganism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>Anathanarayana and Paniker, Text Book of Microbiology Orient and Longman, New Delhi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>Bailey and Scott’s Diagnostic Microbiology by Baron et al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>Jawetz Me hick, Adel berg Brooks, Butel and Orston, Medical Microbiology, Prentice Hail Incorporated London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>Methods for General and Molecular Bacteriology (1997). Murray, R.G.F., Wood , W.A. and Krieg, N.B.</w:t>
      </w:r>
    </w:p>
    <w:p>
      <w:pPr>
        <w:pStyle w:val="Normal"/>
        <w:numPr>
          <w:ilvl w:val="0"/>
          <w:numId w:val="24"/>
        </w:numPr>
        <w:autoSpaceDE w:val="false"/>
        <w:spacing w:lineRule="auto" w:line="276"/>
        <w:jc w:val="both"/>
        <w:rPr/>
      </w:pPr>
      <w:r>
        <w:rPr/>
        <w:t>Stanbury, P.F. Whitaker A and Hall S.J. Principles of Fermentation Technology, Elsevier Science limited Aditya Books Private Limited, New Delhi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left="907" w:hanging="0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E1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ELECTIVE COURSE - I (A) – BIOCHEMISTR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- 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Definition and scope of biochemistry , Basic concepts of atoms, molecules and types of bonding in biomolecules, Isomerism – types, structural – stereo and optical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- 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Nomenclature, definition and classification of carbohydrates, structural characteristic of Monosaccharide, disaccharides and Polysaccharides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- I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Amino acids – structure, classification and properties. primary, secondary and tertiary structure of proteins , Physical and chemical properties of protein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- I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Fatty acids – Definitions and classification (Saturated and unsaturated), lipids- properties of lipids, Types of lipids, Compound lipids – Phospholipids and Glycolipids, Derived lipids – steroids, Terpens and Carotenoid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- 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Vitamins – source and classification, types – Water soluble (B, C )and fat soluble vitamins    ( A,D,E,K ) . Enzymes – Nomenclature, Classification and its Properties, mechanism of enzyme action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20"/>
          <w:tab w:val="left" w:pos="8088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tor C.R. and P.R.Schimmel, Biophysical Chemistry,1980, Part I: The Conformation of Biological Macromolecules, Part II: Techniques for the Study of Biological Structure and Function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 AC ,2007, Concepts of Biochemistry, (Theory and Practical) Books and Allied (P) Ltd., Kolkata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in JL, 2003,  Fundamentals of Biochemistry. S. Chand and Company Ltd., New Delhi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ith Wilson and Jon Walker ,Practical Biochemistry, Cambridge University Press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urray RK, DK Granner, PA Mayes and VW Rodwell ,1999,. Harper’s Biochemistry. 27th Edition, Large Medical Publication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atyanarayana.U,2005,.Essentials of Biochemistry,Books and Allied (P) Ltd.,Kolkata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yer. L. et al., 2006, Biochemistry, 5th edition, WH Freeman publication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Van Holde K.E, W.C.Johnson, and P.S.Ho, 1998,Principles of Physical Biochemistry.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Veerakumari L ,2007,  Biochemistry. MJP Publishers, A Unit of Tamil Nadu Book House, Chennai. </w:t>
      </w:r>
    </w:p>
    <w:p>
      <w:pPr>
        <w:pStyle w:val="Default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et, D., and Voet JG. 1995, Biochemistry, Wiley publication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E1B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ELECTIVE COURSE - I (B) – BIOETHICS</w:t>
      </w:r>
    </w:p>
    <w:p>
      <w:pPr>
        <w:pStyle w:val="BodyTextIndent2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Unit - I  </w:t>
      </w:r>
      <w:r>
        <w:rPr>
          <w:rFonts w:cs="Times New Roman" w:ascii="Times New Roman" w:hAnsi="Times New Roman"/>
        </w:rPr>
        <w:t xml:space="preserve"> 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</w:rPr>
        <w:t>Definitions &amp; Concepts: Values of life – Biotechnology – Bioethics – Bioethics &amp; Nature – Medical ethics.  Bio ethicist – Significance of Bioethics – Evolution of Bioethics in history – Bioethics &amp; Gender bias – Bioethics &amp; Religions – Bioethics &amp; National and International legislations / Law – Bioethics education.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I   </w:t>
      </w:r>
    </w:p>
    <w:p>
      <w:pPr>
        <w:pStyle w:val="BodyTextIndent2"/>
        <w:spacing w:lineRule="auto" w:line="276"/>
        <w:ind w:left="0" w:firstLine="720"/>
        <w:jc w:val="both"/>
        <w:rPr/>
      </w:pPr>
      <w:r>
        <w:rPr>
          <w:rFonts w:cs="Times New Roman" w:ascii="Times New Roman" w:hAnsi="Times New Roman"/>
        </w:rPr>
        <w:t>Our Biosphere – Biodiversity &amp; Conservation of Natural Resources – Crisis in world order – Technology &amp; Sustainable living – Religions, science &amp; Sustainable Development – Asian tradition of Environmental Conservation – Ethical reasoning on Science in Indi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II </w:t>
      </w:r>
    </w:p>
    <w:p>
      <w:pPr>
        <w:pStyle w:val="BodyTextIndent2"/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ology of Biotechnological studies on animals – Law &amp; legislation on animal experimentation in India and world – Moral status of animals as objects of experiments – Contemporary view on animal experiments – Moral responsibility of scientists over animal experiments.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IV  </w:t>
      </w:r>
    </w:p>
    <w:p>
      <w:pPr>
        <w:pStyle w:val="BodyTextIndent2"/>
        <w:spacing w:lineRule="auto" w:line="276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hood – Abortion – Bioethical issues in reproduction, population explosion and control– Assisted reproduction – AIDS – Egg donation – Prenatal screening &amp; sex selection – Cloning–Ethical issues on life&amp; death – Brain Vs Cortical death – Persistent vegetative state– Voluntary euthanasia &amp; physician assisted suicide – Organ donation &amp; Transplantation.</w:t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Unit - V  </w:t>
      </w:r>
    </w:p>
    <w:p>
      <w:pPr>
        <w:pStyle w:val="BodyTextIndent2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thical issues on New Genetics – Human Genome Project – Gene therapy – Genetic screening – Experimentation with human subjects – National Practice of health care – Public &amp; Private medical practice – National resource allocations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BodyTextIndent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Howell, H. Joseph and William F. Sale, 1995, Life Choices: A Hastings Center Introduction to Bioethics. Georgetown University Press, Washington, D.C.</w:t>
      </w:r>
    </w:p>
    <w:p>
      <w:pPr>
        <w:pStyle w:val="BodyTextIndent2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hantharam, Sivaramiah and Jane F. Montgomery, 1999,  Biotechnology, Biosafety, and Biodiversity: Scientific and Ethical Issues for Sustainable Development. Science Publishers, Inc. USA.</w:t>
      </w:r>
    </w:p>
    <w:p>
      <w:pPr>
        <w:pStyle w:val="BodyTextIndent2"/>
        <w:numPr>
          <w:ilvl w:val="0"/>
          <w:numId w:val="1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Veatch, Robert M., 2000, The Basics of Bioethics. Prentice Hall, Upper Saddle River, New Jersey.</w:t>
      </w:r>
    </w:p>
    <w:p>
      <w:pPr>
        <w:pStyle w:val="BodyTextIndent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ncy,S.Jecker,Albert R.Johnson,Robert A.Pearlman,1997,Bioethics:An Introduction to history, methods and practice. Sudbury, M.A.; Jones and Barlett Publishers. </w:t>
      </w:r>
    </w:p>
    <w:p>
      <w:pPr>
        <w:pStyle w:val="BodyTextIndent2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L. Beauchamp., Childress, F. 2000, Principles of biomedical ethics, 5th Edition, Oxford University Press.</w:t>
      </w:r>
    </w:p>
    <w:p>
      <w:pPr>
        <w:pStyle w:val="Normal"/>
        <w:ind w:left="360" w:hanging="0"/>
        <w:jc w:val="center"/>
        <w:rPr/>
      </w:pPr>
      <w:r>
        <w:rPr/>
        <w:t>♣♣♣♣♣♣♣♣♣♣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E2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ELECTIVE COURSE II (A) – BIOINSTRUMENTATION</w:t>
      </w:r>
    </w:p>
    <w:p>
      <w:pPr>
        <w:pStyle w:val="Normal"/>
        <w:spacing w:lineRule="auto" w:line="276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Microscopy – General principles – Light, Dark and Bright field microscopy, Phase contrast microscopy, Electron microscopy, Transmission and Scanning microscop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Filters- seitz, HEPA, Membrane. pH meter, Lyophilizer, HPLC, HPTLC, GC-MS, Atomic Absorption Spectroscop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I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hromatography: General principles and definitions, R</w:t>
      </w:r>
      <w:r>
        <w:rPr>
          <w:i/>
          <w:iCs/>
        </w:rPr>
        <w:t xml:space="preserve">f </w:t>
      </w:r>
      <w:r>
        <w:rPr/>
        <w:t>value. Paper chromatography, TLC, adsorption chromatography, gas liquid chromatography, reverse phase liquid chromatography, Gel filtration, Affinity chromatography, Ion-exchange chromatography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Separation techniques: Centrifugation - Basic principles of sedimentation, types of centrifuges and rotors, Preparative ultra centrifugation – differential and density gradient. Spectrophotometer -visible, ultra violet and infra red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b/>
          <w:caps/>
        </w:rPr>
        <w:t>U</w:t>
      </w:r>
      <w:r>
        <w:rPr>
          <w:b/>
        </w:rPr>
        <w:t>nit</w:t>
      </w:r>
      <w:r>
        <w:rPr>
          <w:b/>
          <w:caps/>
        </w:rPr>
        <w:t xml:space="preserve"> – 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IR, NMR, X – Ray Crystallography. Electrophoresis– - AGE, Native PAGE, SDS-PAGE, Isoelectric focusing and 2-D Gel Electrophoresis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Brown D.R ,2005, Chromatography, Publishing House, New Delh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Chatwal G and Anand, S , 1989,  Instrumental Methods of Chemical Analysis,  Himalaya Publishing House, Mumba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 xml:space="preserve">Hanes , Gel Electrophoresis of Proteins- A Practical Approach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James Miller, 1988 , Chromatography Concepts and Contrasts,  Wiley and Sons. Inc., New York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John G. Webster, 2010 , Principles of Bioinstrumentation, 7</w:t>
      </w:r>
      <w:r>
        <w:rPr>
          <w:vertAlign w:val="superscript"/>
        </w:rPr>
        <w:t>th</w:t>
      </w:r>
      <w:r>
        <w:rPr/>
        <w:t xml:space="preserve"> Edition, John Wiley &amp; Sons, Inc, New York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Marimuthu, R.2008,Microscopy and Microtechnique. MJP Publishers, Chennai.  716.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Palanivelu ,2007, , Analytical biochemistry and separation techniques, 3</w:t>
      </w:r>
      <w:r>
        <w:rPr>
          <w:vertAlign w:val="superscript"/>
        </w:rPr>
        <w:t>rd</w:t>
      </w:r>
      <w:r>
        <w:rPr/>
        <w:t xml:space="preserve"> Edition, Twenty First Century Publications, Madurai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Tinoco, Sauer and Wang, 2001, Physical Chemistry, Principles and Applications in Biological Sciences, 4th Edition,  Prentice Hall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 xml:space="preserve">Willard H.H., L.L. Merritt Jr. and others. 1986.Instrumental Methods of Analysis. 6th Edition by CBS Publishers and Distributors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Wilson K &amp; Walker J, 2010, Principles and Techniques of Biochemistry and Molecular    Biology, 7</w:t>
      </w:r>
      <w:r>
        <w:rPr>
          <w:vertAlign w:val="superscript"/>
        </w:rPr>
        <w:t>th</w:t>
      </w:r>
      <w:r>
        <w:rPr/>
        <w:t xml:space="preserve"> Edition, Cambridge Press, London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 YEAR – V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E2B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ELECTIVE COURSE II (B) – RENEWABLE ENERGY RESOURCE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Fundamentals of energy – laws of energy, sources of energy, conventional – hydrocarbons or fossil fuels, nuclear energy – hydroelectric power, Non-conventional – solar, wind energy, tidal wave energy, biofuels,  micro and macro – geothermal and ocean thermal energ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20"/>
        <w:jc w:val="both"/>
        <w:outlineLvl w:val="0"/>
        <w:rPr/>
      </w:pPr>
      <w:r>
        <w:rPr/>
        <w:t>Solar energy – solar water heater, solar still, solar drier, solar cookers, solar refrigerators, solar power generation and solar photovoltaic cells, solar chimney, solar pond types – convecting and nonconvecting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BodyText2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/>
      </w:pPr>
      <w:r>
        <w:rPr/>
        <w:t>Windmills – types – vertical axis wind turbine and horizontal axis wind turbine, biomass thermo chemical conversion, direct combustion, pyrolysis, gasification, liquefaction , biochemical fermentation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BodyText2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/>
      </w:pPr>
      <w:r>
        <w:rPr/>
        <w:t>Energy from tides, energy from waves, ocean thermal energy, briquettes from agro waste methods, nuclear energy – fission  and fusion, different types of reactors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BodyText2"/>
        <w:numPr>
          <w:ilvl w:val="0"/>
          <w:numId w:val="0"/>
        </w:numPr>
        <w:spacing w:lineRule="auto" w:line="276" w:before="0" w:after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numPr>
          <w:ilvl w:val="0"/>
          <w:numId w:val="0"/>
        </w:numPr>
        <w:spacing w:lineRule="auto" w:line="276" w:before="0" w:after="0"/>
        <w:ind w:firstLine="720"/>
        <w:jc w:val="both"/>
        <w:outlineLvl w:val="0"/>
        <w:rPr/>
      </w:pPr>
      <w:r>
        <w:rPr/>
        <w:t>Biogas – methods of composting, biogas slurry, use of compost in organic farming – types of biogas slurry, construction of biogas plant, methods and significance of biogas plants. Biofuel, bio diesel, bio ethanol, microbial fuel cells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outlineLvl w:val="0"/>
        <w:rPr/>
      </w:pPr>
      <w:r>
        <w:rPr/>
        <w:t>H.C. Jain – Non-conventional sources of energy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outlineLvl w:val="0"/>
        <w:rPr/>
      </w:pPr>
      <w:r>
        <w:rPr/>
        <w:t>Biogas slurry and farm yard management – CAPART – New Delh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outlineLvl w:val="0"/>
        <w:rPr/>
      </w:pPr>
      <w:r>
        <w:rPr/>
        <w:t>Energy for the future – NARDEP – Kanyakumar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outlineLvl w:val="0"/>
        <w:rPr/>
      </w:pPr>
      <w:r>
        <w:rPr/>
        <w:t>Biogas – A manual on repair and maintenance – MNES, New Delhi.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outlineLvl w:val="0"/>
        <w:rPr/>
      </w:pPr>
      <w:r>
        <w:rPr/>
        <w:t>Solar energy utilization – G.D. Rai.</w:t>
      </w:r>
    </w:p>
    <w:p>
      <w:pPr>
        <w:pStyle w:val="Normal"/>
        <w:ind w:left="720" w:hanging="0"/>
        <w:jc w:val="center"/>
        <w:rPr/>
      </w:pPr>
      <w:r>
        <w:rPr/>
        <w:t>♣♣♣♣♣♣♣♣♣♣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6C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CORE COURSE - XII – </w:t>
      </w:r>
      <w:r>
        <w:rPr>
          <w:b/>
        </w:rPr>
        <w:t>RECOMBINANT DNA TECHNOLOG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Genetic Engineering - Basic principles of  rDNA technology, Restriction Enzymes - types, nomenclature, mechanism of action, Cloning vectors - Plasmid, pBR322, pUC18 and Bluescript, viral vectors</w:t>
      </w:r>
      <w:r>
        <w:rPr>
          <w:b/>
          <w:caps/>
        </w:rPr>
        <w:t>–</w:t>
      </w:r>
      <w:r>
        <w:rPr/>
        <w:t>M13 and SV70, cosmid, phagmid, shuttle vectors and its application</w:t>
      </w:r>
    </w:p>
    <w:p>
      <w:pPr>
        <w:pStyle w:val="Normal"/>
        <w:spacing w:lineRule="auto" w:line="276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Methods in Biotechnology – cloning strategies - Isolation of genomic and plasmid DNA, construction of rDNA, transfer and screening of rDNA. Agarose gel electrophoresis,  Polyacrylamide  gel electrophoresis, Blotting techniques - Southern, Northern, Western, Polymerase chain reaction – types, methods, application, DNA sequencing methods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I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/>
        <w:tab/>
        <w:t>Animal biotechnology– Antisense RNA technology, Culture medium  –  Serum medium, Serum free medium, complete medium, Primary cell culture – isolation, culture method, cell line – nomenclature, culture method, contact inhibition, maintenance, Human gene therapy – somatic and germ line therapy and its applications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spacing w:lineRule="auto" w:line="276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Plant Biotechnology – Plant tissue culture – culture medium – MS culture methods – callus, protoplast, meristem culture, embryo (somatic embryogenesis), Micropropagation, gene bombardment , biolistic technique. Agro-bacterium mediated gene transfer, Synthetic gene technology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Biosafety, bioethics and regulations - Biosafety Definition, Biosafety and Human health, Biosafety and environment, Biosafety of GEMS, Patent laws and IPR, BPM. Application of biotechnology in interferon, human growth hormone, insulin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Brown,T.A. 2000.Gene Cloning, Fourth Edition,Chapman and Hall Publication, USA.</w:t>
      </w:r>
    </w:p>
    <w:p>
      <w:pPr>
        <w:pStyle w:val="Normal"/>
        <w:numPr>
          <w:ilvl w:val="0"/>
          <w:numId w:val="26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Glick, B.K. and Pasternak, J.J. 2002. Molecular Biotechnology Principles and Applications of Recombinat DNA, ASM Press, Washington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76"/>
        <w:jc w:val="both"/>
        <w:rPr/>
      </w:pPr>
      <w:r>
        <w:rPr/>
        <w:t>Jogdan S.N ,1997, Gene Biotechnology, Himalaya Publishing House, New Delh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Jogdand SN, 2005, Gene biotechnology. Himalaya Publishing House, Mumba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Murugesan AG and Rajakumari C ,2005, . Environmental Science and Biotechnology. First edition, MJP Publishers, Chenna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Primrose S.B, 2001, Molecular Biotechnology, 2</w:t>
      </w:r>
      <w:r>
        <w:rPr>
          <w:vertAlign w:val="superscript"/>
        </w:rPr>
        <w:t>nd</w:t>
      </w:r>
      <w:r>
        <w:rPr/>
        <w:t xml:space="preserve"> Edition, Panima Publishing Corporation, New Delh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Purohit SS, Saluja AK, Kakrani HN,2004, Pharmaceutical Biotechnology. First edition, Agrobios (India)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Ramawat and Shaily goyal ,2010, Molecular biology and Biotechnology. First edition S.Chand &amp; Co.Ltd., New Delhi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Satyanarayana,2005, Biotechnology. First edition, Books and Allied (P) Ltd., Kolkata.</w:t>
      </w:r>
    </w:p>
    <w:p>
      <w:pPr>
        <w:pStyle w:val="ListParagraph"/>
        <w:numPr>
          <w:ilvl w:val="0"/>
          <w:numId w:val="26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Singh BD , 2005, Biotechnology. Second revised and enlarged edition, Kalyani Publishers, Chennai                         ♣♣♣♣♣♣♣♣♣♣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6C2</w:t>
      </w:r>
    </w:p>
    <w:p>
      <w:pPr>
        <w:pStyle w:val="Normal"/>
        <w:spacing w:lineRule="auto" w:line="276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RE COURSE - XIII – INDUSTRIAL MICROBIOLOG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Brief history and developments of industrial microbiology - Isolation of industrially important microbial strains, identification and classification of industrially important microorganisms, primary and secondary screening, strain improvement, and immobilizatio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Types of fermentations</w:t>
      </w:r>
      <w:r>
        <w:rPr>
          <w:b/>
        </w:rPr>
        <w:t xml:space="preserve"> – </w:t>
      </w:r>
      <w:r>
        <w:rPr/>
        <w:t xml:space="preserve">batch, fedbatch and continuous fermentation, Media for industrial fermentations </w:t>
      </w:r>
      <w:r>
        <w:rPr>
          <w:b/>
        </w:rPr>
        <w:t>–</w:t>
      </w:r>
      <w:r>
        <w:rPr/>
        <w:t xml:space="preserve"> crude and synthetic media. Ingredients - carbon, nitrogen, vitamin and mineral sources, role of buffers, precursors, inhibitors, inducers and antifoams,</w:t>
      </w:r>
    </w:p>
    <w:p>
      <w:pPr>
        <w:pStyle w:val="Normal"/>
        <w:spacing w:lineRule="auto" w:line="276"/>
        <w:jc w:val="both"/>
        <w:rPr/>
      </w:pPr>
      <w:r>
        <w:rPr/>
        <w:t>Sterilization – instruments, medium and ai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Bioreactors / fermenters</w:t>
      </w:r>
      <w:r>
        <w:rPr>
          <w:b/>
        </w:rPr>
        <w:t xml:space="preserve"> – </w:t>
      </w:r>
      <w:r>
        <w:rPr/>
        <w:t>components (design) of typical fermenter, types of fermenters – fermenters for microbial and animal cell culture</w:t>
      </w:r>
      <w:r>
        <w:rPr>
          <w:b/>
        </w:rPr>
        <w:t xml:space="preserve">, </w:t>
      </w:r>
      <w:r>
        <w:rPr/>
        <w:t>Measurement and control of fermentation</w:t>
      </w:r>
      <w:r>
        <w:rPr>
          <w:b/>
        </w:rPr>
        <w:t xml:space="preserve"> </w:t>
      </w:r>
      <w:r>
        <w:rPr/>
        <w:t>parameters – control and monitoring of different parameters in a fermenters – pH, temperature, dissolved oxygen, foaming and aeration and computer automation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Down-stream processes</w:t>
      </w:r>
      <w:r>
        <w:rPr>
          <w:b/>
        </w:rPr>
        <w:t xml:space="preserve"> – </w:t>
      </w:r>
      <w:r>
        <w:rPr/>
        <w:t>filtration,</w:t>
      </w:r>
      <w:r>
        <w:rPr>
          <w:b/>
        </w:rPr>
        <w:t xml:space="preserve"> </w:t>
      </w:r>
      <w:r>
        <w:rPr/>
        <w:t>centrifugation,</w:t>
      </w:r>
      <w:r>
        <w:rPr>
          <w:b/>
        </w:rPr>
        <w:t xml:space="preserve"> </w:t>
      </w:r>
      <w:r>
        <w:rPr/>
        <w:t>cell disruption, solvent extraction, precipitation, chromatography, ultra filtration, lyophilizaion and spray dryin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Microbial production of industrial products</w:t>
      </w:r>
      <w:r>
        <w:rPr>
          <w:b/>
        </w:rPr>
        <w:t xml:space="preserve"> –</w:t>
      </w:r>
      <w:r>
        <w:rPr/>
        <w:t xml:space="preserve"> citric acid,   ethanol,   cellulose and wine.  Enzyme immobilization</w:t>
      </w:r>
      <w:r>
        <w:rPr>
          <w:b/>
        </w:rPr>
        <w:t xml:space="preserve"> –</w:t>
      </w:r>
      <w:r>
        <w:rPr/>
        <w:t xml:space="preserve"> methods of immobilization, advantages of immobilization, large scale applications of immobilized enzymes (glucose isomerase and penicillin acylase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 xml:space="preserve">Agrawal AK&amp;Pradeep Parihar,2006,Industrial Microbiology.Student edition,Jodhpur.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Casida L.E,1968,(Reprint2008)Industrial microbiology,Wiley Eastern Ltd,New Delhi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Demain AL., AL and Solman, NA, 1996, Manual of Industrial Microbiology, American Society of Microbiology, Washington DC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Hugo WB and AD Russel ,1998,  Pharmaceutical Microbiology. Sixth edition, Black Well Scientific Company Ltd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Old R.W &amp; Primrose S.B ,2006, Principles of gene manipulation, 7</w:t>
      </w:r>
      <w:r>
        <w:rPr>
          <w:vertAlign w:val="superscript"/>
        </w:rPr>
        <w:t>th</w:t>
      </w:r>
      <w:r>
        <w:rPr/>
        <w:t xml:space="preserve"> Edition, Blackwell Scientific, London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Patel A.H ,1985, (reprint 1996), Text book of industrial microbiology, MacMillan India Ltd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 xml:space="preserve">Purohit SS, Saluja AK, Kakrani HN, 2004, Pharmaceutical Microbiology. First edition, Agrobios (India). 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>Russell and Ayliffe, G.A.J, 1982), Principles and practice of Disinfection, preservation and sterilization Oxford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/>
      </w:pPr>
      <w:r>
        <w:rPr/>
        <w:t xml:space="preserve">Sivakumar PK, Joe MM and Sukesh K, 2010,  An introduction to Industrial Microbiology. First edition, S.Chand &amp; Company Ltd, New Delhi. 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76"/>
        <w:jc w:val="both"/>
        <w:rPr/>
      </w:pPr>
      <w:r>
        <w:rPr/>
        <w:t>Stansbury, P.R.  and Whittaker A,  1987  Principles  of fermentation technology, Pergamon Press, Oxford.              ♣♣♣♣♣♣♣♣♣♣</w:t>
      </w:r>
    </w:p>
    <w:p>
      <w:pPr>
        <w:pStyle w:val="Normal"/>
        <w:tabs>
          <w:tab w:val="clear" w:pos="720"/>
          <w:tab w:val="left" w:pos="1365" w:leader="none"/>
        </w:tabs>
        <w:spacing w:lineRule="auto" w:line="276"/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COURSE CODE: 7BMI6C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RE COURSE - XIV – FOOD AND DAIRY MICROBIOLOG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Food as a substrate for microorganisms, Microorganisms important in food Microbiology - bacteria, yeast, moulds, Factors influencing microbial growth in food, Contamination of foods, General principles underlying spoilage </w:t>
      </w:r>
      <w:r>
        <w:rPr>
          <w:b/>
          <w:caps/>
        </w:rPr>
        <w:t xml:space="preserve">– </w:t>
      </w:r>
      <w:r>
        <w:rPr/>
        <w:t>chemical changes caused by microorganism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ab/>
        <w:t xml:space="preserve">Food Preservation </w:t>
      </w:r>
      <w:r>
        <w:rPr>
          <w:b/>
          <w:caps/>
        </w:rPr>
        <w:t>–</w:t>
      </w:r>
      <w:r>
        <w:rPr/>
        <w:t xml:space="preserve"> Physical Methods</w:t>
      </w:r>
      <w:r>
        <w:rPr>
          <w:b/>
          <w:caps/>
        </w:rPr>
        <w:t xml:space="preserve"> – </w:t>
      </w:r>
      <w:r>
        <w:rPr/>
        <w:t>Asepsis, drying, heat processing, Filtration, chilling and freezing, Radiation, Pasteurization, Desiccation, Anaerobiosis, Canning controlled Atmosphere. Chemical Preservatives</w:t>
      </w:r>
      <w:r>
        <w:rPr>
          <w:b/>
          <w:caps/>
        </w:rPr>
        <w:t xml:space="preserve"> – </w:t>
      </w:r>
      <w:r>
        <w:rPr/>
        <w:t>Salt, Sugar, Organic acid (Benzoic acid, Sorbic acid, Propionates, Acetic acid &amp; Lactic acid), Nitrites, Nitrates, Sulphur dioxide, Ethylene dioxide, Propylene acid, Wood Smoker and Antibiotics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II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Microbial Production of cheese and yoghurt, spoilage of Milk and Milk Products, Production and spoilage of Beer and Wine, SCP (</w:t>
      </w:r>
      <w:r>
        <w:rPr>
          <w:i/>
        </w:rPr>
        <w:t>Spirulina</w:t>
      </w:r>
      <w:r>
        <w:rPr/>
        <w:t>) and edible Mushroom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IV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ontamination and Spoilage of different groups of Foods–Cereals and Cereal Products,Vegetables and fruits,Meat and Meat products,Eggs and Poultry,Fish, Canned Food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  <w:t>Unit</w:t>
      </w:r>
      <w:r>
        <w:rPr>
          <w:b/>
          <w:caps/>
        </w:rPr>
        <w:t xml:space="preserve"> – </w:t>
      </w:r>
      <w:r>
        <w:rPr>
          <w:b/>
        </w:rPr>
        <w:t xml:space="preserve">V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/>
      </w:pPr>
      <w:r>
        <w:rPr/>
        <w:tab/>
        <w:t>Food borne diseases – Bacterial and Viral food borne diseases, food – borne important animal parasites, Mycotoxins, Indicators of food safety and Quality, Microbiological Criteria of foods and their significance, Role of microbes in fermented foods – beverages, Curd, Butter milk, Toddy foods and Traditional foods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276"/>
        <w:jc w:val="both"/>
        <w:rPr/>
      </w:pPr>
      <w:r>
        <w:rPr/>
        <w:t>Adams MR &amp; Moss MO, 1995,'Food Microbiology, New Age International P. Ltd. Publication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color w:val="000000"/>
        </w:rPr>
        <w:t>Atlas R.M,1997,Principles of Microbiology,2</w:t>
      </w:r>
      <w:r>
        <w:rPr>
          <w:color w:val="000000"/>
          <w:vertAlign w:val="superscript"/>
        </w:rPr>
        <w:t>nd</w:t>
      </w:r>
      <w:r>
        <w:rPr>
          <w:color w:val="000000"/>
        </w:rPr>
        <w:t xml:space="preserve"> edition,WCB/McGraw Hill,NewYork</w:t>
      </w:r>
      <w:r>
        <w:rPr>
          <w:rFonts w:eastAsia="Calibri"/>
        </w:rPr>
        <w:t xml:space="preserve"> 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spacing w:lineRule="auto" w:line="276" w:before="0" w:after="0"/>
        <w:contextualSpacing/>
        <w:jc w:val="both"/>
        <w:rPr>
          <w:rFonts w:eastAsia="MS Mincho;ＭＳ 明朝"/>
        </w:rPr>
      </w:pPr>
      <w:r>
        <w:rPr>
          <w:bCs/>
        </w:rPr>
        <w:t>Banwart</w:t>
      </w:r>
      <w:r>
        <w:rPr/>
        <w:t xml:space="preserve"> G.J, 2007, </w:t>
      </w:r>
      <w:r>
        <w:rPr>
          <w:bCs/>
        </w:rPr>
        <w:t>Basic Food Microbiology,</w:t>
      </w:r>
      <w:r>
        <w:rPr/>
        <w:t xml:space="preserve"> 2</w:t>
      </w:r>
      <w:r>
        <w:rPr>
          <w:vertAlign w:val="superscript"/>
        </w:rPr>
        <w:t>nd</w:t>
      </w:r>
      <w:r>
        <w:rPr/>
        <w:t xml:space="preserve"> Edition, CBS Publishers &amp; Distributors, New Delh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spacing w:lineRule="auto" w:line="276" w:before="0" w:after="0"/>
        <w:contextualSpacing/>
        <w:jc w:val="both"/>
        <w:rPr/>
      </w:pPr>
      <w:r>
        <w:rPr>
          <w:rFonts w:eastAsia="MS Mincho;ＭＳ 明朝"/>
        </w:rPr>
        <w:t>Bensaon H.J, 1990 , Microbiological applications,5</w:t>
      </w:r>
      <w:r>
        <w:rPr>
          <w:rFonts w:eastAsia="MS Mincho;ＭＳ 明朝"/>
          <w:vertAlign w:val="superscript"/>
        </w:rPr>
        <w:t>th</w:t>
      </w:r>
      <w:r>
        <w:rPr>
          <w:rFonts w:eastAsia="MS Mincho;ＭＳ 明朝"/>
        </w:rPr>
        <w:t xml:space="preserve"> edition, Crown Publishers, USA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Frazies,W.C.&amp;Westhoff,D.C,1988, Food microbiology. 4</w:t>
      </w:r>
      <w:r>
        <w:rPr>
          <w:vertAlign w:val="superscript"/>
        </w:rPr>
        <w:t>th</w:t>
      </w:r>
      <w:r>
        <w:rPr/>
        <w:t xml:space="preserve"> Edition. McGraw Hill NY.</w:t>
      </w:r>
    </w:p>
    <w:p>
      <w:pPr>
        <w:pStyle w:val="ListParagraph"/>
        <w:numPr>
          <w:ilvl w:val="0"/>
          <w:numId w:val="12"/>
        </w:numPr>
        <w:spacing w:lineRule="auto" w:line="276" w:before="0" w:after="0"/>
        <w:contextualSpacing/>
        <w:jc w:val="both"/>
        <w:rPr/>
      </w:pPr>
      <w:r>
        <w:rPr/>
        <w:t>Michael J. Pelczar I.R., Chan E.C.S and Noel R. Kreieg ,2007, Microbiology, 5</w:t>
      </w:r>
      <w:r>
        <w:rPr>
          <w:vertAlign w:val="superscript"/>
        </w:rPr>
        <w:t>th</w:t>
      </w:r>
      <w:r>
        <w:rPr/>
        <w:t xml:space="preserve"> edition, Tata McGraw-Hill, New Delh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Robinson R.K. ,1990,  Dairy Microbiology. Elsevier Applied science, London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Sivashankar B – Moss , 2011, Food Processing and Preservation. Eighth edition, PHI Learning P.Ltd., New Delh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>Vijaya Ramesh K ,2007, Food Microbiology. First edition, MJP Publishers, Chennai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eastAsia="Calibri"/>
        </w:rPr>
        <w:t>Wood J.B ,1998, Microbiology of fermented foods, Volumes I and II,</w:t>
      </w:r>
      <w:r>
        <w:rPr>
          <w:color w:val="000000"/>
        </w:rPr>
        <w:t xml:space="preserve"> 2</w:t>
      </w:r>
      <w:r>
        <w:rPr>
          <w:color w:val="000000"/>
          <w:vertAlign w:val="superscript"/>
        </w:rPr>
        <w:t>nd</w:t>
      </w:r>
      <w:r>
        <w:rPr>
          <w:rFonts w:eastAsia="Calibri"/>
        </w:rPr>
        <w:t xml:space="preserve"> edition, Elsevier Applied Science Publishers, London, England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0"/>
        <w:ind w:left="577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0" w:leader="none"/>
          <w:tab w:val="left" w:pos="180" w:leader="none"/>
        </w:tabs>
        <w:autoSpaceDE w:val="false"/>
        <w:spacing w:lineRule="auto" w:line="276" w:before="0" w:after="0"/>
        <w:ind w:left="577" w:hanging="0"/>
        <w:contextualSpacing/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        </w:t>
      </w:r>
      <w:r>
        <w:rPr>
          <w:b/>
          <w:bCs/>
        </w:rPr>
        <w:t>COURSE CODE: 7BMI6P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CORE COURSE - XV – </w:t>
      </w:r>
      <w:r>
        <w:rPr>
          <w:b/>
        </w:rPr>
        <w:t>RECOMBINANT DNA TECHNOLOGY,</w:t>
      </w:r>
      <w:r>
        <w:rPr>
          <w:b/>
          <w:bCs/>
        </w:rPr>
        <w:t xml:space="preserve"> INDUSTRIAL, FOOD AND DAIRY MICROBIOLOGY –PRACTICAL – V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solation of genomic DNA from bacteria and plant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stimation of DN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solation of plasmids from bacteri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Immobilization of yeast by sodium alginate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ine productio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Microbial production of antibiotics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icrobial Population in food samples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Fruit juices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Ice cream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Milk quality test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Dye reduction test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Litmus Milk reaction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Isolation of </w:t>
      </w:r>
      <w:r>
        <w:rPr>
          <w:i/>
        </w:rPr>
        <w:t>Lactobacill</w:t>
      </w:r>
      <w:r>
        <w:rPr/>
        <w:t xml:space="preserve">i and </w:t>
      </w:r>
      <w:r>
        <w:rPr>
          <w:i/>
        </w:rPr>
        <w:t>Staphylococcus</w:t>
      </w:r>
      <w:r>
        <w:rPr/>
        <w:t xml:space="preserve"> from Curd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Enumeration of bacteria &amp; fungi from spoiled food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691" w:hanging="403"/>
        <w:jc w:val="both"/>
        <w:rPr/>
      </w:pPr>
      <w:r>
        <w:rPr/>
        <w:t>Bernad R Glick and Jack J Pasternak (1998). Molecular Biotechnology. Principles and Applications of Recombinant DNA. 2nd Edition. ASM Press, Washington, D.C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691" w:hanging="403"/>
        <w:jc w:val="both"/>
        <w:rPr>
          <w:b/>
          <w:b/>
          <w:bCs/>
        </w:rPr>
      </w:pPr>
      <w:r>
        <w:rPr/>
        <w:t>Casida L.E. Industrial Microbiology, Wiley Eastern Limited, New Delhi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691" w:hanging="403"/>
        <w:jc w:val="both"/>
        <w:rPr/>
      </w:pPr>
      <w:r>
        <w:rPr/>
        <w:t>McNell B and Harve/L.M. Fermentation–A Practical Approach,IRL Press, New York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76"/>
        <w:ind w:left="691" w:hanging="403"/>
        <w:jc w:val="both"/>
        <w:rPr>
          <w:b/>
          <w:b/>
          <w:bCs/>
        </w:rPr>
      </w:pPr>
      <w:r>
        <w:rPr/>
        <w:t>Prescott S.C. and Dunn C.C. Industrial Microbiology, Tata McGraw-Hill Publishing</w:t>
      </w:r>
      <w:r>
        <w:rPr>
          <w:b/>
          <w:bCs/>
        </w:rPr>
        <w:t xml:space="preserve"> </w:t>
      </w:r>
      <w:r>
        <w:rPr/>
        <w:t>Company limited, New Delhi.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691" w:hanging="403"/>
        <w:jc w:val="both"/>
        <w:rPr/>
      </w:pPr>
      <w:r>
        <w:rPr/>
        <w:t>Principles of Fermentation Technology. Manual of Industrial Microbiology and Biotechnology by Demain and Devis.</w:t>
      </w:r>
    </w:p>
    <w:p>
      <w:pPr>
        <w:pStyle w:val="Normal"/>
        <w:autoSpaceDE w:val="false"/>
        <w:spacing w:lineRule="auto" w:line="276"/>
        <w:ind w:left="69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spacing w:lineRule="auto" w:line="276"/>
        <w:ind w:left="681" w:hanging="0"/>
        <w:jc w:val="both"/>
        <w:rPr/>
      </w:pPr>
      <w:r>
        <w:rPr/>
      </w:r>
    </w:p>
    <w:p>
      <w:pPr>
        <w:pStyle w:val="Normal"/>
        <w:spacing w:lineRule="auto" w:line="276"/>
        <w:ind w:left="681" w:hanging="0"/>
        <w:jc w:val="both"/>
        <w:rPr/>
      </w:pPr>
      <w:r>
        <w:rPr/>
      </w:r>
    </w:p>
    <w:p>
      <w:pPr>
        <w:pStyle w:val="Normal"/>
        <w:spacing w:lineRule="auto" w:line="276"/>
        <w:ind w:left="681" w:hanging="0"/>
        <w:jc w:val="both"/>
        <w:rPr/>
      </w:pPr>
      <w:r>
        <w:rPr/>
      </w:r>
    </w:p>
    <w:p>
      <w:pPr>
        <w:pStyle w:val="Normal"/>
        <w:spacing w:lineRule="auto" w:line="276"/>
        <w:ind w:left="681" w:hanging="0"/>
        <w:jc w:val="both"/>
        <w:rPr/>
      </w:pPr>
      <w:r>
        <w:rPr/>
      </w:r>
    </w:p>
    <w:p>
      <w:pPr>
        <w:pStyle w:val="Normal"/>
        <w:spacing w:lineRule="auto" w:line="276"/>
        <w:ind w:left="681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I YEAR – VI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E3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ELECTIVE COURSE - III (A) – BIOINFORMATICS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I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>Bioinformatics</w:t>
      </w:r>
      <w:r>
        <w:rPr>
          <w:b/>
          <w:caps/>
        </w:rPr>
        <w:t xml:space="preserve"> – </w:t>
      </w:r>
      <w:r>
        <w:rPr/>
        <w:t xml:space="preserve">Introduction, </w:t>
      </w:r>
      <w:r>
        <w:rPr>
          <w:color w:val="000000"/>
        </w:rPr>
        <w:t>Definition, Scope, Applications of bioinformatics,</w:t>
      </w:r>
      <w:r>
        <w:rPr/>
        <w:t xml:space="preserve"> Emerging areas of Bioinformatics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II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>Biological databases and its types –</w:t>
      </w:r>
      <w:r>
        <w:rPr>
          <w:rFonts w:eastAsia="Calibri"/>
          <w:lang w:val="en-IN" w:eastAsia="en-IN" w:bidi="ta-IN"/>
        </w:rPr>
        <w:t xml:space="preserve"> Nucleic acid databases (NCBI, DDBJ, and EMBL), Protein databases (Primary, Composite and Secondary), Specialized Genome databases </w:t>
      </w:r>
      <w:r>
        <w:rPr/>
        <w:t>–</w:t>
      </w:r>
      <w:r>
        <w:rPr>
          <w:rFonts w:eastAsia="Calibri"/>
          <w:lang w:val="en-IN" w:eastAsia="en-IN" w:bidi="ta-IN"/>
        </w:rPr>
        <w:t xml:space="preserve">  (SGD, TIGR, and ACeDB), Structural databases (CATH, SCOP, and PDBsum)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III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Sequence alignment</w:t>
      </w:r>
      <w:r>
        <w:rPr>
          <w:b/>
          <w:caps/>
        </w:rPr>
        <w:t xml:space="preserve"> – </w:t>
      </w:r>
      <w:r>
        <w:rPr>
          <w:color w:val="000000"/>
        </w:rPr>
        <w:t>Dot matrix, local alignment (Smith &amp; Waterman algorithm), Global alignment (Needleman &amp; Wunsch algorithm), similarity searching using FASTA and BLAST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IV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Multiple sequence alignment</w:t>
      </w:r>
      <w:r>
        <w:rPr>
          <w:b/>
          <w:caps/>
        </w:rPr>
        <w:t xml:space="preserve"> – </w:t>
      </w:r>
      <w:r>
        <w:rPr>
          <w:color w:val="000000"/>
        </w:rPr>
        <w:t>Progressive and iterative methods, alignment viewers, applications of multiple sequence alignment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nit</w:t>
      </w:r>
      <w:r>
        <w:rPr>
          <w:b/>
          <w:caps/>
        </w:rPr>
        <w:t xml:space="preserve"> – </w:t>
      </w:r>
      <w:r>
        <w:rPr>
          <w:b/>
          <w:bCs/>
          <w:color w:val="000000"/>
        </w:rPr>
        <w:t xml:space="preserve">V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Phylogenetic analysis</w:t>
      </w:r>
      <w:r>
        <w:rPr>
          <w:b/>
          <w:caps/>
        </w:rPr>
        <w:t xml:space="preserve"> – </w:t>
      </w:r>
      <w:r>
        <w:rPr>
          <w:color w:val="000000"/>
        </w:rPr>
        <w:t xml:space="preserve">Phylogenetic trees, Distance based and character based methods, automated tools for Phylogenetic analysis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/>
        <w:t xml:space="preserve">Baxevanis , 2nd Edition, Bioinformatics - A Practical Guide to the Analysis of Genes and Protein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avid W. Mount ,2001, Bioinformatics, Sequence and Genome Analysis, Cold Spring Harbor Laboratory Press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Higginns D &amp; Taylor W ,2000, Bioinformatics, Sequence, Structure and databanks – A Practical Approach, Oxford University Pres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/>
        <w:t xml:space="preserve">Ignacimuthu. S, 2005, Basic Bioinformatics –. Narosa Publishing House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>Irfan Ali Khan, Atiya Khanum ,2003, Fundamentals of Bioinformatics , Ukaaz publications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/>
        <w:t xml:space="preserve"> </w:t>
      </w:r>
      <w:r>
        <w:rPr/>
        <w:t>Mani. K and Vijayaraj,2002, Bioinformatics for Beginners, Kalaikathir Achagam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/>
        <w:t>Misener, Bioinformatic Methods and Protocol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/>
        <w:t>Peruski, Jr. and Peruske (ASM), 1997, The Internet and the new Biology: Tools for Genomics and Molecular Researc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/>
        <w:t>Stephen P Hunt and Rick Liveey (OUP) 2000, Functional Genomics. A Practical Approach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Teresa K. Attwoods, Parry – Smith D.J ,2006, Introduction to Bioinformatics, Pearson Education Asia.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III YEAR – VI SEMESTER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COURSE CODE: 7BMIE3B</w:t>
      </w:r>
    </w:p>
    <w:p>
      <w:pPr>
        <w:pStyle w:val="Normal"/>
        <w:spacing w:lineRule="auto" w:line="276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ELECTIVE COURSE - III (B) – MUSHROOM CULTIVATION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Unit 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Introduction to mushroom – Different parts of a typical mushroom &amp; variations in mushroom morphology. Key to differentiate Edible from Poisonous mushrooms</w:t>
      </w:r>
    </w:p>
    <w:p>
      <w:pPr>
        <w:pStyle w:val="Normal"/>
        <w:spacing w:lineRule="auto" w:line="27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Fundamentals of cultivation system- small village unit &amp; larger commercial unit. Principles of mushroom farm layout- location of building plot, design of farm, bulk chamber, composting platform, equipments &amp; facilities , pasteurization room &amp; growing rooms. Cultivation of paddy straw mushroom </w:t>
      </w:r>
    </w:p>
    <w:p>
      <w:pPr>
        <w:pStyle w:val="Normal"/>
        <w:spacing w:lineRule="auto" w:line="27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Spawn &amp; Spawning: Facilities required for spawn preparation, Preparation of spawn substrate, preparation of pure culture, media used in raising pure culture, culture maintenance, storage of spawn. Requirements for growth of mushroom – physical and chemical method, watering method, harvesting techniques </w:t>
      </w:r>
    </w:p>
    <w:p>
      <w:pPr>
        <w:pStyle w:val="Normal"/>
        <w:spacing w:lineRule="auto" w:line="27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Cultivation of European mushroom – preparation of organic manures using mushroom, pleurotus and Agaricus, method in cultivation of mushroom.</w:t>
      </w:r>
    </w:p>
    <w:p>
      <w:pPr>
        <w:pStyle w:val="Normal"/>
        <w:spacing w:lineRule="auto" w:line="276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Nutritive value of mushroom. Economic importance of edible mushroom, mushroom in  western countries and India, mushroom recipes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Books for Reference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>Aneja,  K.  R. , 1996,  Experiments  in  Microbiology,  Plant  pathology,  Tissue  culture and Mushroom cultivation, 2nd Ed., Wishwa Prakashan, New Delhi (New Age International,  Pvt. Ltd.). 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 xml:space="preserve">Changs.T.,W.A.Hayanes 1978."Biology &amp; cultivation of Mushrooms"Acad Press.N.Y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>Handbook on Mushrooms, Nita Bahl, oxford &amp; IBH Publishing Co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 xml:space="preserve">Kannaiyan. S &amp; K.Ramasamy ,1980, A hand book of edible mushroom, Today &amp; Tomorrows printers &amp; publishers, New Delhi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>Kaul, T.N. 1997,. Introduction to Mushroom Science (Systematics). Oxford &amp; IBH Publishing Co. Pvt. Ltd. New Delhi &amp; Calcutta, Ind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>Mushroom Cultivation, Tripathi, D.P.,2005, Oxford &amp; IBH Publishing Co. PVT.LTD, New Delhi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 xml:space="preserve">Pathak Yadav Gour, 2010, Mushroom Production and Processing Technology, Published by Agrobios (India). 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>Singh, Reeti and Singh, V.C. ,2005,. Modern Mushroom Cultivation. Agrobios, Ind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>Suman,B.C. and Sharma,V.P. ,2005, Mushroom Cultivation and Uses. Agrobios, India.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00" w:leader="none"/>
        </w:tabs>
        <w:autoSpaceDE w:val="false"/>
        <w:spacing w:lineRule="auto" w:line="276"/>
        <w:ind w:left="600" w:hanging="360"/>
        <w:jc w:val="both"/>
        <w:rPr/>
      </w:pPr>
      <w:r>
        <w:rPr/>
        <w:t>Vijaya Khader ,1998,. Mushrooms for Livelihood. Kalyani Publishers, Ludhiana, India.</w:t>
      </w:r>
    </w:p>
    <w:p>
      <w:pPr>
        <w:pStyle w:val="Normal"/>
        <w:jc w:val="center"/>
        <w:rPr/>
      </w:pPr>
      <w:r>
        <w:rPr/>
        <w:t>♣♣♣♣♣♣♣♣♣♣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5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amini">
    <w:charset w:val="00"/>
    <w:family w:val="auto"/>
    <w:pitch w:val="variable"/>
  </w:font>
  <w:font w:name="Bamini">
    <w:charset w:val="00"/>
    <w:family w:val="swiss"/>
    <w:pitch w:val="variable"/>
  </w:font>
  <w:font w:name="sentham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0</w:t>
    </w:r>
    <w:r>
      <w:rPr/>
      <w:fldChar w:fldCharType="end"/>
    </w:r>
    <w:r>
      <w:rPr/>
      <w:tab/>
      <w:t xml:space="preserve">      B.Sc. Microbiology</w:t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6"/>
        </w:tabs>
        <w:ind w:left="75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96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76"/>
        </w:tabs>
        <w:ind w:left="1076" w:hanging="396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1"/>
        </w:tabs>
        <w:ind w:left="681" w:hanging="39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sz w:val="24"/>
      <w:szCs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Indent2Char">
    <w:name w:val="Body Text Inden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27:00Z</dcterms:created>
  <dc:creator>THAHIR</dc:creator>
  <dc:description/>
  <cp:keywords/>
  <dc:language>en-US</dc:language>
  <cp:lastModifiedBy>WELCOME</cp:lastModifiedBy>
  <cp:lastPrinted>2017-05-23T12:49:00Z</cp:lastPrinted>
  <dcterms:modified xsi:type="dcterms:W3CDTF">2017-05-23T07:22:00Z</dcterms:modified>
  <cp:revision>86</cp:revision>
  <dc:subject/>
  <dc:title>Semester I Paper 1</dc:title>
</cp:coreProperties>
</file>